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80"/>
        <w:ind w:left="720" w:hanging="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POSTANOWIENIA OGÓLNE</w:t>
      </w:r>
    </w:p>
    <w:p>
      <w:pPr>
        <w:pStyle w:val="Corpsdetexte2"/>
        <w:rPr>
          <w:color w:val="000000"/>
        </w:rPr>
      </w:pPr>
      <w:r>
        <w:rPr>
          <w:color w:val="000000"/>
        </w:rPr>
        <w:t>Krajowe organizacje kynologiczne (KOK) są zachęcane do propagowania idei AGILITY i regulaminu określonego przez FCI.</w:t>
      </w:r>
    </w:p>
    <w:p>
      <w:pPr>
        <w:pStyle w:val="Heading3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B.</w:t>
      </w:r>
      <w:r>
        <w:rPr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REGULAMIN AGILITY FCI</w:t>
      </w:r>
    </w:p>
    <w:p>
      <w:pPr>
        <w:pStyle w:val="Heading4"/>
        <w:spacing w:before="24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WSTĘP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ility jest dyscypliną otwartą dla wszystkich psów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agility jest pokonywanie przez psy różnych przeszkód, co rozwija ich inteligencję oraz sprawność. Praca ta poddawana jest oc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wychowawcza i sportowa dyscyplina mająca na celu polepszenie integracji psa ze społeczeństwe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t ten wymaga dobrego porozumienia między psem a przewodnikiem, czego wynikiem jest idealne zgranie. Dlatego też zawodnicy muszą mieć dobrze opanowane podstawy wychowania i szkolenia psów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ATEGORIE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one są trzy kategorie: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S (Small)     : dla psów poniżej 35 cm w kłębie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M (Medium) : dla psów od 35 cm i poniżej 43 cm w kłębie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L (Large)      : dla psów od 43 cm w kłębie</w:t>
      </w:r>
    </w:p>
    <w:p>
      <w:pPr>
        <w:pStyle w:val="Heading4"/>
        <w:spacing w:before="24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 PRZESZKÓD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 składa się z różnego rodzaju przeszkód, których ustawienie określa stopień jego trudności i prędkość. Pies musi ukończyć tor w określonym czasie, a przeszkody muszą zostać pokonane w odpowiedniej kolejnośc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1     </w:t>
      </w:r>
      <w:r>
        <w:rPr>
          <w:rFonts w:cs="Arial" w:ascii="Arial" w:hAnsi="Arial"/>
          <w:color w:val="000000"/>
          <w:u w:val="single"/>
        </w:rPr>
        <w:t>Zasady ogólne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Minimalne wymiary terenu potrzebnego do przeprowadzenia zawodów Agility wynoszą 30 x 40 m. W tym obszarze musi być wytyczony ring o minimalnych wymiarach 20 x 40 m, na którym będzie ustawiany tor przeszkód. Jeżeli ustawiane są dwa tory przeszkód, zaleca się oddzielenie ich szczelnym płotem lub zachowanie odległości między nimi około 10 m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Rzeczywista długość trasy ma wynosić od 100 do 200 m i w zależności od stopnia trudności musi być tak ustawiona, by pies pokonał minimum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color w:val="000000"/>
        </w:rPr>
        <w:t xml:space="preserve"> przeszkód, ale nie więcej niż 20. Minimum 7 z nich ma być do pokonania przez psa skokiem (stacjonaty, mur, koło, skok w dal).  Standardowy zestaw przeszkód musi zawierać przynajmniej 10 stacjonat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Maksymalna odległości pomiędzy stacjonatami w przeszkodzie podwójnej wynoszą: S: 30 cm, M: 40 cm, L: 55cm. </w:t>
      </w:r>
    </w:p>
    <w:p>
      <w:pPr>
        <w:pStyle w:val="NormalnyWeb"/>
        <w:spacing w:before="280" w:after="0"/>
        <w:ind w:left="72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Kombinacja składa się z maksymalnie trzech stacjonat, które traktowane są jak jedna przeszkoda. Odległość pomiędzy kolejnymi elementami wynosz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S: 2 m, M: 3 m L: 4 m</w:t>
      </w:r>
      <w:r>
        <w:rPr>
          <w:rFonts w:cs="Arial" w:ascii="Arial" w:hAnsi="Arial"/>
          <w:color w:val="000000"/>
          <w:sz w:val="22"/>
          <w:szCs w:val="22"/>
        </w:rPr>
        <w:t xml:space="preserve">. Kombinacja może zawierać wyłącznie stacjonaty z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jedynczymi</w:t>
      </w:r>
      <w:r>
        <w:rPr>
          <w:rFonts w:cs="Arial" w:ascii="Arial" w:hAnsi="Arial"/>
          <w:color w:val="000000"/>
          <w:sz w:val="22"/>
          <w:szCs w:val="22"/>
        </w:rPr>
        <w:t xml:space="preserve"> tyczkami. 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Odległość między dwiema kolejnymi przeszkodami wynosi od 5  do 7 m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lang w:val="nl-NL"/>
        </w:rPr>
        <w:t>Przewodnik powinien mieć możliwość ominięcia każdej przeszkody z dowolnej strony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2     </w:t>
      </w:r>
      <w:r>
        <w:rPr>
          <w:rFonts w:cs="Arial" w:ascii="Arial" w:hAnsi="Arial"/>
          <w:color w:val="000000"/>
          <w:u w:val="single"/>
        </w:rPr>
        <w:t>Ustawianie toru przeszkód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ustawienia toru przeszkód pozostawia się wyobraźni sędziego. Jednak tor musi zawierać przynajmniej dwie zmiany kierunk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rozpoczęciem zawodów sędzia sprawdza przeszkody. Jeżeli są one zgodne z regulaminem, sędzia przekazuje organizatorowi projekt toru przeszkód, by zgodnie z nim ustawić przeszkody na ringu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ędzia sprawdza tor przeszkód i dokładnie mierzy jego długość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rze zaprojektowany tor daje psu możliwość płynnego i swobodnego pokonania g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jest osiągnięcie równowagi pomiędzy kontrolą nad psem (tak, aby nie popełniał on błędów na przeszkodach) i szybkością pokonywania tor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e jest, by ustawienia torów były ciągle zmieniane, aby uniknąć automatycznego pokonywania toru przez psy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3     </w:t>
      </w:r>
      <w:r>
        <w:rPr>
          <w:rFonts w:cs="Arial" w:ascii="Arial" w:hAnsi="Arial"/>
          <w:color w:val="000000"/>
          <w:u w:val="single"/>
        </w:rPr>
        <w:t>Przebieg zawodów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roniony jest trening na torze przeszkód. Przewodnicy bez psów mają prawo zapoznać się z ustawionym tore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rozpoczęciem zawodów sędzia zaznajamia przewodników ze szczegółami próby, podaje standardowy i maksymalny czas toru, sposób sygnalizacji, jak również przypomina regulami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  <w:u w:val="single"/>
        </w:rPr>
        <w:t>Standardowy czas toru (SCT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określenia czasu standardowego toru jest ustalenie szybkości w metrach na sekundę. Przyjęta prędkość powinna uwzględniać: rodzaj zawodów, stopień trudności oraz rodzaj podłoż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owy czas toru (w sekundach) dla danego toru otrzymuje się w wyniku podzielenia długości toru w metrach przez ustaloną wcześniej szybkość (w m/s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: Dla trasy o długości 150 m i przyjętej prędkości poruszania się 2,5 m/s, standardowy czas wynosi 60 s. (150 ÷ 2.50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color w:val="000000"/>
          <w:u w:val="single"/>
        </w:rPr>
        <w:t>maksymalny czas toru (MCT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gół sędzia ustala maksymalny czas jako podwojony czas standardowy. Dla czasu standartowego 60 s. czas maksymalny wyniesie 120 sek. Czas maksymalny nie powinien być jednak krótszy niż 1,5 czasu standardoweg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color w:val="000000"/>
          <w:u w:val="single"/>
        </w:rPr>
        <w:t>Przebieg prób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odnik wchodzi na ring i ustawia psa (w pozycji siedzącej, leżącej lub stojącej) przed linią startową. Odpina smycz i zdejmuje psu obrożę. Ze względów bezpieczeństwa pies niczego nie może mieć na sobie. Przewodnik podczas próby nie może niczego trzymać w rękach. Swoją pozycję do startu na torze określa według własnego uznani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k rozpoczyna próbę  po uprzednim zezwoleniu sędziego. Mierzenie czasu rozpoczyna się, gdy pies przekroczy linię startu. Dozwolone są dowolne komendy słowne i optyczne podczas prób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momentu przekroczenia linii startu przez przewodnika do ukończenia próby przewodnikowi nie wolno dotknąć psa ani żadnej przeszkody. Nie wolno mu również przebiegać pod przeszkodami, ani ich przeskakiwać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iec próby i mierzenia czasu następuje w chwili, gdy pies przekracza linię mety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tym fakcie przewodnik bierze psa na smycz i opuszcza ring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ZESZKODY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zkodami zatwierdzonymi przez FCI są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acjonaty                               - Huśtawka                                     - Tunel miękki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iadukt lub mur                     - Ściana                                          - Koło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ół                                          - Slalom                                          - Skok w dal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ładka                                     - Tunel sztywny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Przeszkody nie mogą w żadnym wypadku stwarzać niebezpieczeństwa dla psa i muszą odpowiadać następującym wymaganiom </w:t>
      </w:r>
      <w:r>
        <w:rPr>
          <w:rFonts w:cs="Arial" w:ascii="Arial" w:hAnsi="Arial"/>
          <w:b/>
          <w:bCs/>
          <w:color w:val="000000"/>
        </w:rPr>
        <w:t>oraz dołączonym rysunko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Stacjonaty:      a) </w:t>
      </w:r>
      <w:r>
        <w:rPr>
          <w:rFonts w:cs="Arial" w:ascii="Arial" w:hAnsi="Arial"/>
          <w:color w:val="000000"/>
          <w:u w:val="single"/>
        </w:rPr>
        <w:t>Pojedyncze</w:t>
      </w:r>
    </w:p>
    <w:p>
      <w:pPr>
        <w:pStyle w:val="Normal"/>
        <w:spacing w:before="280" w:after="28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: L: 55 - 65 cm, M: 35 - 45 cm, S: 25 - 35 cm.</w:t>
      </w:r>
    </w:p>
    <w:p>
      <w:pPr>
        <w:pStyle w:val="TextBodyIndent"/>
        <w:ind w:left="1068" w:firstLine="348"/>
        <w:rPr>
          <w:color w:val="000000"/>
        </w:rPr>
      </w:pPr>
      <w:r>
        <w:rPr>
          <w:color w:val="000000"/>
        </w:rPr>
        <w:t>Minimalna szerokość pomiędzy skrzydłami 1,20 m.</w:t>
      </w:r>
    </w:p>
    <w:p>
      <w:pPr>
        <w:pStyle w:val="Normal"/>
        <w:spacing w:before="280" w:after="28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jonaty mogą być różnorodnie skonstruowane, np. poprzeczkami mogą być: tyczka drewniana (nie zaleca się metalowych oraz z PCV), powierzchnia wypełniona lub częściowo wypełniona, szczotki itp. Każdy rodzaj stacjonaty powinien mieć łatwo spadającą górną poprzeczkę.</w:t>
      </w:r>
    </w:p>
    <w:p>
      <w:pPr>
        <w:pStyle w:val="NormalnyWeb"/>
        <w:spacing w:before="280" w:after="0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adna część (podpórka poprzeczki lub kłódka), ruchoma lub stała, nie powinna odstawać od skrzydła przeszkody.</w:t>
      </w:r>
    </w:p>
    <w:p>
      <w:pPr>
        <w:pStyle w:val="NormalnyWeb"/>
        <w:spacing w:before="280" w:after="0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ednica tyczki powinna wynosić 3 – 5 cm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color w:val="000000"/>
          <w:u w:val="single"/>
        </w:rPr>
        <w:t>podwójne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>Zestawienie dwóch stacjonat pojedynczych (jak w punkcie a, ale wyłącznie z tyczkami) tworzy przeszkodę podwójną. Poprzeczki należy układać na różnych wysokościach. Różnica wysokości wynosi 15 - 25 cm. Wyższą stacjonatę należy ustawić jako ostatnią. Ma ona mieć wysokość:</w:t>
      </w:r>
    </w:p>
    <w:p>
      <w:pPr>
        <w:pStyle w:val="TextBodyIndent"/>
        <w:ind w:left="1068" w:firstLine="348"/>
        <w:rPr>
          <w:color w:val="000000"/>
        </w:rPr>
      </w:pPr>
      <w:r>
        <w:rPr>
          <w:color w:val="000000"/>
        </w:rPr>
        <w:t>L: 55 - 65 cm, M: 35 - 45 cm, S: 25 - 35 cm.</w:t>
      </w:r>
    </w:p>
    <w:p>
      <w:pPr>
        <w:pStyle w:val="Normal"/>
        <w:spacing w:before="280" w:after="28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symalny odstęp między stacjonatami wynosi: L: 55 cm, M: 40 cm, S: 30 cm.</w:t>
      </w:r>
    </w:p>
    <w:p>
      <w:pPr>
        <w:pStyle w:val="NormalnyWeb"/>
        <w:spacing w:before="280" w:after="0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adna część (podpórka poprzeczki lub kłódka), ruchoma lub stała, nie powinna odstawać od skrzydła przeszkody.</w:t>
      </w:r>
    </w:p>
    <w:p>
      <w:pPr>
        <w:pStyle w:val="NormalnyWeb"/>
        <w:spacing w:before="280" w:after="0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ednica tyczki powinna wynosić 3 – 5 cm</w:t>
      </w:r>
    </w:p>
    <w:p>
      <w:pPr>
        <w:pStyle w:val="Heading8"/>
        <w:spacing w:before="240" w:after="60"/>
        <w:rPr>
          <w:color w:val="000000"/>
        </w:rPr>
      </w:pPr>
      <w:r>
        <w:rPr>
          <w:color w:val="000000"/>
        </w:rPr>
        <w:t>Mur:                 Wysokość: L: 55 - 65 cm, M: 35 - 45 cm, S: 25 - 35 cm.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 xml:space="preserve">Minimalna szerokość między słupami: 120 cm, grubość środkowej części w przybliżeniu 20 cm. 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adukt ma dodatkowo przy podstawie 1 lub 2 półokrągłe otwory tworzące tunele. Na górnej powierzchni części środkowej muru ustawia się łatwo spadające elementy. </w:t>
      </w:r>
    </w:p>
    <w:p>
      <w:pPr>
        <w:pStyle w:val="TextBody"/>
        <w:spacing w:before="0" w:after="280"/>
        <w:ind w:left="708" w:firstLine="708"/>
        <w:rPr/>
      </w:pPr>
      <w:r>
        <w:rPr/>
        <w:drawing>
          <wp:inline distT="0" distB="0" distL="0" distR="0">
            <wp:extent cx="238125" cy="238125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Od boku mają one kształt łuku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ół:                Wymiary blatu od 90 x 90 cm do 120 x 120 cm.</w:t>
      </w:r>
    </w:p>
    <w:p>
      <w:pPr>
        <w:pStyle w:val="TextBody"/>
        <w:ind w:left="705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: L: 60 cm, M i S: 35 cm.</w:t>
      </w:r>
    </w:p>
    <w:p>
      <w:pPr>
        <w:pStyle w:val="TextBody"/>
        <w:ind w:left="14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ół musi być stabilny z antypoślizgową powierzchnią. W powierzchnię stołu (z wyłączeniem 10 cm pasa wzdłuż krawędzi blatu) może być wbudowane urządzenie do pomiaru czasu dające słyszalny sygnał po 5 sekundach pobytu psa na stole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Kładka:            Wysokość minimalna 120 cm, maksymalna 135 cm. 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>Szerokość elementów 30 cm. Długość każdego elementu nie może być mniejsza niż 360 cm i większa niż 420 cm.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>Rampy pochyłe zaopatrzone są w listewki o szerokości 2 cm i grubości 0,5-1 cm, usytuowane poprzecznie w regularnych odstępach 25 cm, dla ułatwienia wbiegnięcia i uniknięcia poślizgu. Listewki nie mogą mieć ostrych krawędzi. Musi być zachowany odstęp pomiędzy listewką, a granicą strefy kontaktu wynoszący 10 cm.</w:t>
      </w:r>
    </w:p>
    <w:p>
      <w:pPr>
        <w:pStyle w:val="TextBody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efy kontaktu, to dolne części kładki o długości 90 cm od miejsca oparcia na ziemi pomalowane od góry i z boków na inny kolor, tak by odróżniały się od pozostałej części przeszkody.</w:t>
      </w:r>
    </w:p>
    <w:p>
      <w:pPr>
        <w:pStyle w:val="Standardowewcici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śtawka:       Szerokość: 30 cm, długość 365 - 425 cm.</w:t>
      </w:r>
    </w:p>
    <w:p>
      <w:pPr>
        <w:pStyle w:val="Standardowewcici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(H) w miejscu podparcia wynosi 1/6 długości (L) deski.</w:t>
      </w:r>
    </w:p>
    <w:p>
      <w:pPr>
        <w:pStyle w:val="Standardowewcici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kłady: L = 365 cm, H = 60 cm, jeśli L = 425 cm, H = 70 cm.</w:t>
      </w:r>
    </w:p>
    <w:p>
      <w:pPr>
        <w:pStyle w:val="TextBodyIndent"/>
        <w:ind w:left="1416" w:hanging="0"/>
        <w:rPr/>
      </w:pPr>
      <w:r>
        <w:rPr>
          <w:rStyle w:val="C41"/>
          <w:color w:val="000000"/>
        </w:rPr>
        <w:t>Wymiary i oznaczenie stref kontaktu takie same jak dla kładki</w:t>
      </w:r>
      <w:r>
        <w:rPr>
          <w:color w:val="000000"/>
        </w:rPr>
        <w:t>. Huśtawka musi być stabilna i posiadać powierzchnię antypoślizgową, jednakże listewki poprzeczne są niedozwolone.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>Huśtawka musi być dobrze wyważona (przeważanie nie może być ani za szybkie, ani za wolne) tak by również małe psy przeważały ją bez trudności.</w:t>
      </w:r>
    </w:p>
    <w:p>
      <w:pPr>
        <w:pStyle w:val="Standardowewcicie"/>
        <w:ind w:left="141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uśtawka musi, po położeniu obciążenia 1 kg w połowie odległości pomiędzy jej osią i końcem, opaść na ziemię w ciągu 2-3 sek</w:t>
      </w:r>
      <w:r>
        <w:rPr>
          <w:rFonts w:cs="Arial" w:ascii="Arial" w:hAnsi="Arial"/>
          <w:color w:val="000000"/>
          <w:sz w:val="22"/>
          <w:szCs w:val="22"/>
        </w:rPr>
        <w:t>. Właściwość tę można uzyskać stosując odpowiednią przeciwwagę.</w:t>
      </w:r>
    </w:p>
    <w:p>
      <w:pPr>
        <w:pStyle w:val="TextBody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Indent"/>
        <w:ind w:left="1410" w:hanging="1410"/>
        <w:rPr>
          <w:color w:val="000000"/>
        </w:rPr>
      </w:pPr>
      <w:r>
        <w:rPr>
          <w:color w:val="000000"/>
        </w:rPr>
        <w:t>Ściana:           Przeszkoda składa się z dwóch płaszczyzn z tak zestawionymi krawędziami górnymi, że z boku tworzą literę A.</w:t>
      </w:r>
    </w:p>
    <w:p>
      <w:pPr>
        <w:pStyle w:val="TextBodyIndent"/>
        <w:ind w:left="1416" w:hanging="0"/>
        <w:rPr/>
      </w:pPr>
      <w:r>
        <w:rPr>
          <w:color w:val="000000"/>
        </w:rPr>
        <w:t xml:space="preserve">Szerokość płaszczyzny wynosi przynajmniej 90 cm. Płaszczyzna może się rozszerzać ku dołowi do 115 cm. </w:t>
      </w:r>
      <w:r>
        <w:rPr>
          <w:b/>
          <w:bCs/>
          <w:color w:val="000000"/>
        </w:rPr>
        <w:t>Wysokość przeszkody wynosi 170 cm (przy kącie pomiędzy płaszczyznami 101,5º). Długość płaszczyzn wynosi 265 – 275 cm.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>Płaszczyzny zaopatrzone są w listewki o szerokości 2 cm i grubości 0,5-1 cm, usytuowane poprzecznie w regularnych odstępach 25 cm, dla ułatwienia wbiegnięcia i uniknięcia poślizgu. Listewki nie mogą mieć ostrych krawędzi. Musi być zachowany odstęp pomiędzy listewką, a granicą strefy kontaktu wynoszący 10 cm.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>Strefa kontaktu, to dolna część płaszczyzny o długości 106 cm od miejsca styku z podłożem, pomalowana od góry i z boków innym kolorem.</w:t>
      </w:r>
    </w:p>
    <w:p>
      <w:pPr>
        <w:pStyle w:val="TextBody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rzchołek przeszkody nie może stwarzać zagrożenia dla psa. W razie konieczności wierzchołek należy zabezpieczyć.</w:t>
      </w:r>
    </w:p>
    <w:p>
      <w:pPr>
        <w:pStyle w:val="TextBody"/>
        <w:ind w:left="1410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lalom:           Slalom składa się z 8, 10 albo 12 sztywnych tyczek o wysokości 100 - 120 cm i średnicy 3 - 5 cm. </w:t>
      </w:r>
    </w:p>
    <w:p>
      <w:pPr>
        <w:pStyle w:val="TextBody"/>
        <w:ind w:left="1410" w:firstLine="6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ległość między tyczkami wyno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60 c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1410" w:firstLine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nie może być grubsza niż 0,8 cm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nel sztywny: Średnica wewnętrzna: 60 cm, długość: 300 - 600 cm.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nel musi być elastyczny, by można go było ułożyć w jeden lub więcej łuków.</w:t>
      </w:r>
    </w:p>
    <w:p>
      <w:pPr>
        <w:pStyle w:val="TextBody"/>
        <w:ind w:left="1410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nel miękki:  Wejście do tunelu jest sztywną konstrukcją o długości 90 cm, szerokości 60 - 65 cm i wysokości 60 cm</w:t>
      </w:r>
    </w:p>
    <w:p>
      <w:pPr>
        <w:pStyle w:val="TextBodyIndent"/>
        <w:ind w:left="1410" w:hanging="0"/>
        <w:rPr>
          <w:color w:val="000000"/>
        </w:rPr>
      </w:pPr>
      <w:r>
        <w:rPr>
          <w:color w:val="000000"/>
        </w:rPr>
        <w:t>Wyjście jest z miękkiego nieelastycznego materiału o długości 250 - 350 cm i średnicy otworu 60 - 65 cm.</w:t>
      </w:r>
    </w:p>
    <w:p>
      <w:pPr>
        <w:pStyle w:val="TextBody"/>
        <w:ind w:left="1410" w:firstLine="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eśli to możliwe</w:t>
      </w:r>
      <w:r>
        <w:rPr>
          <w:rFonts w:cs="Arial" w:ascii="Arial" w:hAnsi="Arial"/>
          <w:color w:val="000000"/>
          <w:sz w:val="22"/>
          <w:szCs w:val="22"/>
        </w:rPr>
        <w:t>, końcowa część tkaniny powinna być umocowana do podłoża na szerokości nie większej niż 50 cm, aby każdej wielkości pies mógł swobodnie przebiec przez tunel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ło:               Średnica otworu koł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  <w:r>
        <w:rPr>
          <w:rFonts w:cs="Arial" w:ascii="Arial" w:hAnsi="Arial"/>
          <w:color w:val="000000"/>
          <w:sz w:val="22"/>
          <w:szCs w:val="22"/>
        </w:rPr>
        <w:t xml:space="preserve"> - 60 cm.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egłość środka otworu od podłoża: L: 80 cm, M i S: 55 cm.</w:t>
      </w:r>
    </w:p>
    <w:p>
      <w:pPr>
        <w:pStyle w:val="TextBodyIndent"/>
        <w:ind w:left="1416" w:hanging="0"/>
        <w:rPr>
          <w:color w:val="000000"/>
        </w:rPr>
      </w:pPr>
      <w:r>
        <w:rPr>
          <w:color w:val="000000"/>
        </w:rPr>
        <w:t>Koło musi mieć regulowaną wysokość zawieszenia, np. za pomocą łańcuchów lub lin. Sztywne i nie dające się regulować przymocowanie jest niedozwolone.</w:t>
      </w:r>
    </w:p>
    <w:p>
      <w:pPr>
        <w:pStyle w:val="TextBodyIndent"/>
        <w:ind w:left="1068" w:firstLine="348"/>
        <w:rPr>
          <w:color w:val="000000"/>
        </w:rPr>
      </w:pPr>
      <w:r>
        <w:rPr>
          <w:color w:val="000000"/>
        </w:rPr>
        <w:t>Ze względów bezpieczeństwa dolna połowa opony musi zostać wypełniona.</w:t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a tej przeszkody powinna mieć długość około 1,5 odległości górnej krawędzi koła od ziemi w kategorii L.</w:t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dozwolone jest wykonanie przeszkody z lekkiego materiału. Powinna ona być solidna i stabiln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k w dal:     Skok w dal składa się z 2 - 5 elementów. Całkowita długość wynosi: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: 120 - 150 cm (4 - 5 elementów)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M: 70 - 90 cm (3 - 4 elementy)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: 40 - 50 cm (2 elementy)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okość skoku: 120 cm. 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menty są ustawione w porządku rosnącym. Najniższy element ustawiony na początku ma wysokość 15 cm, najwyższy ustawiony na końcu 28 cm. 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rokość lekko pochylonej powierzchni górnej elementu wynosi 15 cm.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tery narożniki skoku w dal zaznaczone są słupkami o wysokości przynajmniej 120 cm, które nie mogą być połączone z elementami przeszkody. Jeśli jest to konieczne, należy dla ochrony psa i przewodnika zabezpieczyć wierzchołki słupków.</w:t>
      </w:r>
    </w:p>
    <w:p>
      <w:pPr>
        <w:pStyle w:val="Western"/>
        <w:spacing w:before="0" w:after="0"/>
        <w:ind w:left="1412" w:hanging="14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t i meta:    Słupki wyznaczają linię startu i mety, która może być oddalona od przeszkody maksymalnie do 1 m. Odległość między słupkami powinna być równa szerokości przeszkody plus po 50 cm z prawej i lewej strony.</w:t>
      </w:r>
    </w:p>
    <w:p>
      <w:pPr>
        <w:pStyle w:val="Western"/>
        <w:spacing w:before="0" w:after="0"/>
        <w:ind w:left="141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żeli pies przebiegnie obok pierwszej przeszkody, będzie miał policzone punkty karne za odmowę, a ręczny pomiar czasu włączony jest w momencie przekroczenia przez psa linii startu.</w:t>
      </w:r>
    </w:p>
    <w:p>
      <w:pPr>
        <w:pStyle w:val="Western"/>
        <w:spacing w:before="0" w:after="0"/>
        <w:ind w:left="14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linią startu i za metą musi być wystarczająco dużo miejsca dla psa (przynajmniej 6 m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ĘDZIOWANI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odnik nie może poddawać w wątpliwość decyzji sędziego, które są ostateczne i niepodważalne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1   </w:t>
      </w:r>
      <w:r>
        <w:rPr>
          <w:rFonts w:cs="Arial" w:ascii="Arial" w:hAnsi="Arial"/>
          <w:color w:val="000000"/>
          <w:sz w:val="22"/>
          <w:szCs w:val="22"/>
          <w:u w:val="single"/>
        </w:rPr>
        <w:t>Zasady ogóln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zawodnika jest takie poprowadzenie psa, by prawidłowo i w czasie standardowym pokonał tor przeszkód. Jednakże czas standardowy jest tylko wskazówką, a prędkość nie powinna być głównym kryterium oceny. Agility nie jest wyścigiem, lecz biegiem zręcznościowym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tym samym wyniku lepszy jest ten pies, który popełnił mniej błędów przy pokonywaniu przeszkód. Tylko w przypadku tej samej ilości punktów karnych za tor i za czas, przy ustalaniu kolejności uwzględnia się lepszy czas. Jeżeli przypadkiem wyniki są dokładnie takie same (błędy na torze i czas), sędzia może zarządzić dla tych uczestników dodatkową próbę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2   </w:t>
      </w:r>
      <w:r>
        <w:rPr>
          <w:rFonts w:cs="Arial" w:ascii="Arial" w:hAnsi="Arial"/>
          <w:color w:val="000000"/>
          <w:sz w:val="22"/>
          <w:szCs w:val="22"/>
          <w:u w:val="single"/>
        </w:rPr>
        <w:t>Błędy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różnia się błędy:</w:t>
      </w:r>
    </w:p>
    <w:p>
      <w:pPr>
        <w:pStyle w:val="TextBody"/>
        <w:ind w:left="177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na torze przeszkód</w:t>
      </w:r>
    </w:p>
    <w:p>
      <w:pPr>
        <w:pStyle w:val="TextBody"/>
        <w:ind w:left="177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za przekroczenie czasu standartoweg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unkty karne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   </w:t>
      </w:r>
      <w:r>
        <w:rPr>
          <w:rFonts w:cs="Arial" w:ascii="Arial" w:hAnsi="Arial"/>
          <w:color w:val="000000"/>
          <w:sz w:val="22"/>
          <w:szCs w:val="22"/>
          <w:u w:val="single"/>
        </w:rPr>
        <w:t>Przekroczenie czasu standardowego</w:t>
      </w:r>
      <w:r>
        <w:rPr>
          <w:rFonts w:cs="Arial" w:ascii="Arial" w:hAnsi="Arial"/>
          <w:color w:val="000000"/>
          <w:sz w:val="22"/>
          <w:szCs w:val="22"/>
        </w:rPr>
        <w:t>: 1 pkt za 1 sek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   </w:t>
      </w:r>
      <w:r>
        <w:rPr>
          <w:rFonts w:cs="Arial" w:ascii="Arial" w:hAnsi="Arial"/>
          <w:color w:val="000000"/>
          <w:sz w:val="22"/>
          <w:szCs w:val="22"/>
          <w:u w:val="single"/>
        </w:rPr>
        <w:t>Błędy ogóln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1068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Przewodnik nie może przekroczyć linii startu, ani mety (przejść między słupkami oznaczającymi start lub metę). Jeżeli to zrobi, zostanie ukarany 5 pkt, a ponadto czas będzie liczony od przekroczenia przez niego linii startu.</w:t>
      </w:r>
    </w:p>
    <w:p>
      <w:pPr>
        <w:pStyle w:val="TextBody"/>
        <w:ind w:left="1068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Za każde dotknięcie psa, jeśli przewodnik poprawia w ten sposób wynik - 5 pkt.</w:t>
      </w:r>
    </w:p>
    <w:p>
      <w:pPr>
        <w:pStyle w:val="TextBody"/>
        <w:ind w:left="1068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Za każde umyślne dotknięcie przeszkody przez przewodnika - 5 pkt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   </w:t>
      </w:r>
      <w:r>
        <w:rPr>
          <w:rFonts w:cs="Arial" w:ascii="Arial" w:hAnsi="Arial"/>
          <w:color w:val="000000"/>
          <w:sz w:val="22"/>
          <w:szCs w:val="22"/>
          <w:u w:val="single"/>
        </w:rPr>
        <w:t>Błędy na torze przeszkód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błąd karany jest 5 pkt karnymi.</w:t>
      </w:r>
    </w:p>
    <w:p>
      <w:pPr>
        <w:pStyle w:val="TextBody"/>
        <w:ind w:left="360" w:firstLine="3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rzutk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708"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łędem jest zrzucenie jakiejkolwiek części dowolnej przeszkody, jeżeli nastąpi to zanim pies pokona następną przeszkodę.</w:t>
      </w:r>
    </w:p>
    <w:p>
      <w:pPr>
        <w:pStyle w:val="TextBody"/>
        <w:ind w:left="708" w:firstLine="12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dmow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708"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mowę uważa się: zatrzymanie się psa przed przeszkodą jak i zatrzymanie się w czasie pokonywania toru, obiegnięcie przeszkody z boku, odskoczenie na bok w celu uniknięcia pokonania przeszkody, skok pomiędzy kołem i ramą przeszkody, przebiegnięcie przez skok w dal, wsunięcie głowy lub łapy do tunelu i wycofanie się.</w:t>
      </w:r>
    </w:p>
    <w:p>
      <w:pPr>
        <w:pStyle w:val="TextBody"/>
        <w:ind w:left="708" w:firstLine="12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efy kontakt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708" w:firstLine="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ścianie, huśtawce i kładce pies musi przynajmniej jedną łap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jej częścią</w:t>
      </w:r>
      <w:r>
        <w:rPr>
          <w:rFonts w:cs="Arial" w:ascii="Arial" w:hAnsi="Arial"/>
          <w:color w:val="000000"/>
          <w:sz w:val="22"/>
          <w:szCs w:val="22"/>
        </w:rPr>
        <w:t xml:space="preserve"> dotknąć wejściowej i zejściowej strefy kontaktu. Każdy błąd karany jest 5 pkt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mowa musi zostać skorygowana. Jeżeli to nie nastąpi, pies zostanie zdyskwalifikowany. To samo odnosi się do slalomu, w którym oprócz tego każdy błąd musi również zostać natychmiast naprawiony</w:t>
      </w:r>
    </w:p>
    <w:p>
      <w:pPr>
        <w:pStyle w:val="TextBody"/>
        <w:ind w:left="12"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rzutki lub niedotknięcie strefy kontaktu nalicza się punkty karne, ale próbę należy kontynuować.</w:t>
      </w:r>
    </w:p>
    <w:p>
      <w:pPr>
        <w:pStyle w:val="TextBody"/>
        <w:ind w:firstLine="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   </w:t>
      </w:r>
      <w:r>
        <w:rPr>
          <w:rFonts w:cs="Arial" w:ascii="Arial" w:hAnsi="Arial"/>
          <w:color w:val="000000"/>
          <w:sz w:val="22"/>
          <w:szCs w:val="22"/>
          <w:u w:val="single"/>
        </w:rPr>
        <w:t>Specyficzne błędy na przeszkodach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12" w:firstLine="1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ół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s musi przez 5 sek. przebywać na stole w dowolnej pozycji, która może być przez niego zmieniana. Liczenie czasu rozpoczyna się natychmiast, gdy pies znajdzie się na stol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pies opuści stół przed zakończeniem odmierzania czasu i przed sygnałem sędziego, otrzymuje 5 pkt karnych. Musi wrócić na stół odliczanie czasu zaczyna się od początku. W przeciwnym razie zostanie zdyskwalifikowany przy pokonaniu następnej przeszkody.</w:t>
      </w:r>
    </w:p>
    <w:p>
      <w:pPr>
        <w:pStyle w:val="TextBody"/>
        <w:ind w:left="12"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s może wskoczyć na stół z trzech stron: A, B lub C. Jeżeli pies ominie stół i wskoczy na niego od strony D, zostanie to potraktowane jako odmowa (5 punktów karnych), ale nie jest traktowane jako dyskwalifikacja za pokonanie przeszkody w niewłaściwym kierunku. Odmową jest również przebiegnięcie psa pod stołem.</w:t>
      </w:r>
    </w:p>
    <w:p>
      <w:pPr>
        <w:pStyle w:val="TextBody"/>
        <w:spacing w:before="0" w:after="280"/>
        <w:ind w:left="708" w:firstLine="12"/>
        <w:rPr/>
      </w:pPr>
      <w:r>
        <w:rPr/>
        <w:drawing>
          <wp:inline distT="0" distB="0" distL="0" distR="0">
            <wp:extent cx="466725" cy="4667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</w:p>
    <w:p>
      <w:pPr>
        <w:pStyle w:val="TextBody"/>
        <w:spacing w:before="0" w:after="280"/>
        <w:ind w:left="708" w:firstLine="12"/>
        <w:rPr/>
      </w:pPr>
      <w:r>
        <w:rPr/>
        <w:drawing>
          <wp:inline distT="0" distB="0" distL="0" distR="0">
            <wp:extent cx="1343025" cy="190500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kierunek biegu psa                                             A                       D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left="708"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pies ześlizgnie się ze stołu otrzymuje 5 pkt karnych. Musi wtedy wrócić na stół, ale może wskoczyć na niego z dowolnej strony. Również w tym przypadku czas będzie odliczany od początku. Pies, który przebiegnie pod stołem zostanie ukarany 5 punktami – jest to odmowa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k zostaje zdyskwalifikowany, jeśli uruchomi elektroniczny pomiar czasu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ładka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pies zeskoczy z przeszkody, zanim czterema łapami dotknie rampy zejściowej, otrzyma 5 pkt karnych za odmowę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uśtawka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s, który zeskoczy z huśtawki zanim przekroczy jej połowę, będzie miał policzoną odmowę (5 pkt). Jeżeli zeskoczy z huśtawki, zanim ta dotknie podłoża, otrzyma 5 pkt karnych za błąd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Ściana</w:t>
      </w:r>
    </w:p>
    <w:p>
      <w:pPr>
        <w:pStyle w:val="TextBody"/>
        <w:ind w:firstLine="12"/>
        <w:rPr/>
      </w:pPr>
      <w:r>
        <w:rPr>
          <w:rFonts w:cs="Arial" w:ascii="Arial" w:hAnsi="Arial"/>
          <w:color w:val="000000"/>
          <w:sz w:val="22"/>
          <w:szCs w:val="22"/>
        </w:rPr>
        <w:t>Zeskoczenie psa ze ściany, zanim czterema łapami dotknie części zejściowej, jest traktowane jako odmowa (5 pkt karnych)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lalom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ą tyczkę od początku slalomu pies musi minąć z prawej strony, drugą z lewej it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e błędne wejście jest oceniane jako odmowa. Za błędy popełniane w slalomie pies może mieć tylko raz policzone 5 pkt. Każdy błąd w slalomie musi zostać natychmiast poprawiony. Pokonywanie slalomu w przeciwną stronę (więcej niż dwie tyczki) skutkuje dyskwalifikacją.</w:t>
      </w:r>
    </w:p>
    <w:p>
      <w:pPr>
        <w:pStyle w:val="TextBody"/>
        <w:ind w:firstLine="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es musi prawidłowo ukończyć slalom zanim pokona następną przeszkodę. W przeciwnym razie zostanie zdyskwalifikowany na następnej przeszkodzie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kok w dal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skoku w dal ustawiane są w równych odstępach i w porządku rosnącym tworząc długość skoku 40 - 150 cm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: 40 - 50 cm (2 elementy), M: 70 - 90 cm (3-4 elementy), L: 120 - 150 cm (4 - 5 elementów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ście przez przeszkodę, ominięcie lub przeskoczenie jej w poprzek, a także nie pokonanie całej przeszkody traktowane jest jako odmowa (5 punktów)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Przechylenie lub przewrócenie jednego z elementów, postawienie łapy lub łap między elementami są uznawane za błąd (5 punktów)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padkowe dotknięcie nie jest karane.</w:t>
      </w:r>
    </w:p>
    <w:p>
      <w:pPr>
        <w:pStyle w:val="TextBody"/>
        <w:ind w:firstLine="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jest karane, jeśli przewodnik lub pies dotkną lub przewrócą słupek narożny przeszkody, nawet jeśli spowoduje to przewrócenie jednego z elementów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zeszkoda podwójna</w:t>
      </w:r>
    </w:p>
    <w:p>
      <w:pPr>
        <w:pStyle w:val="TextBody"/>
        <w:ind w:firstLine="12"/>
        <w:rPr/>
      </w:pPr>
      <w:r>
        <w:rPr>
          <w:rFonts w:cs="Arial" w:ascii="Arial" w:hAnsi="Arial"/>
          <w:color w:val="000000"/>
          <w:sz w:val="22"/>
          <w:szCs w:val="22"/>
        </w:rPr>
        <w:t>Oceniana tak samo, jak pojedyncza stacjonat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mbinacja złożona z 2 lub 3 stacjonat</w:t>
      </w:r>
    </w:p>
    <w:p>
      <w:pPr>
        <w:pStyle w:val="TextBody"/>
        <w:ind w:firstLine="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 kombinację powinien być prosty nabieg. Odległości pomiędzy kolejnymi elementami kombinacji wynoszą S: 2 m, M: 3 m L: 4 m. Kombinacja może zawierać wyłącznie stacjonaty z pojedynczymi tyczkami.</w:t>
      </w:r>
      <w:r>
        <w:rPr>
          <w:rFonts w:cs="Arial" w:ascii="Arial" w:hAnsi="Arial"/>
          <w:color w:val="000000"/>
          <w:sz w:val="22"/>
          <w:szCs w:val="22"/>
        </w:rPr>
        <w:t xml:space="preserve"> Każda stacjonata stanowiąca część kombinacji będzie oceniana oddzielnie. Błąd albo odmowa może wystąpić na każdym elemencie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zie odmowy na którejkolwiek z nich, pies może pokonać następne elementy kombinacji nie będąc zdyskwalifikowanym, lecz potem musi ponownie pokonać całą kombinację w poprawnej kolejności, zanim pokona następną przeszkodę. Jeśli pies pokona dowolny element kombinacji w niewłaściwym kierunku, zostaje zdyskwalifikowany.</w:t>
      </w:r>
    </w:p>
    <w:p>
      <w:pPr>
        <w:pStyle w:val="TextBody"/>
        <w:ind w:firstLine="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cjonaty mog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być ustawione wyłącznie w linii prostej</w:t>
      </w:r>
      <w:r>
        <w:rPr>
          <w:rFonts w:cs="Arial" w:ascii="Arial" w:hAnsi="Arial"/>
          <w:color w:val="000000"/>
          <w:sz w:val="22"/>
          <w:szCs w:val="22"/>
        </w:rPr>
        <w:t>. Kombinacja może wystąpić jedynie raz na torze przeszkód.</w:t>
      </w:r>
    </w:p>
    <w:p>
      <w:pPr>
        <w:pStyle w:val="TextBody"/>
        <w:ind w:firstLine="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  </w:t>
      </w:r>
      <w:r>
        <w:rPr>
          <w:rFonts w:cs="Arial" w:ascii="Arial" w:hAnsi="Arial"/>
          <w:color w:val="000000"/>
          <w:sz w:val="22"/>
          <w:szCs w:val="22"/>
          <w:u w:val="single"/>
        </w:rPr>
        <w:t>Dyskwalifikacja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Niewłaściwe zachowanie wobec sędziego 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Brutalne potraktowanie psa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Przekroczenie czasu maksymalnego toru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Trzy odmowy 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Pokonanie przeszkód w niewłaściwej kolejności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Pominięcie przeszkody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Pokonanie przeszkody w niewłaściwym kierunku 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odnik lub pies potrącili przeszkodę w taki sposób, ze nie można jej ponownie w prawidłowy sposób pokonać.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Przewodnik pokonuje przeszkodę, przeskakuje przez nią albo przechodzi pod nią.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Przewodnik uruchomi elektroniczne odliczanie czasu na stole, jeśli stół z elektronicznym pomiarem czasu jest używany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Przewodnik trzyma coś w ręku 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Cofnięcie psa na start po przekroczeniu przez niego linii startu (chyba, że jest takie polecenie sędziego)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Pies wystartuje w obroży. </w:t>
      </w:r>
    </w:p>
    <w:p>
      <w:pPr>
        <w:pStyle w:val="NormalnyWeb"/>
        <w:spacing w:before="280" w:after="0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Zatrzymanie się na torze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odu wycofania się przewodnika z konkurencji</w:t>
      </w:r>
      <w:r>
        <w:rPr>
          <w:rFonts w:cs="Arial" w:ascii="Arial" w:hAnsi="Arial"/>
          <w:color w:val="000000"/>
          <w:sz w:val="22"/>
          <w:szCs w:val="22"/>
        </w:rPr>
        <w:t>(chyba, że tak zadecyduje sędzia).</w:t>
      </w:r>
    </w:p>
    <w:p>
      <w:pPr>
        <w:pStyle w:val="Listawypunktowana2"/>
        <w:ind w:left="732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Załatwienie się psa na ringu, opuszczenie go lub pozostawanie psa poza kontrolą przewodnika.</w:t>
      </w:r>
    </w:p>
    <w:p>
      <w:pPr>
        <w:pStyle w:val="Listawypunktowana2"/>
        <w:ind w:left="732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Rozpoczęcie biegu bez zezwolenia sędziego</w:t>
      </w:r>
    </w:p>
    <w:p>
      <w:pPr>
        <w:pStyle w:val="Listawypunktowana2"/>
        <w:ind w:left="732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es ustawicznie podgryza przewodnika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skwalifikacja oznacza wykluczenie psa z próby, a przewodnik wraz z psem muszą jak najszybciej opuścić ring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yba, że sędzia zadecyduje inacz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skwalifikacja musi zostać wyraźnie zasygnalizowana przez sędziego (np. gwizdkiem).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ędzia zajmuje się wszystkimi niespodziewanymi zdarzeniami i musi stosować jednolite kryteria oceny przez cały czas trwania zawodów.</w:t>
      </w:r>
    </w:p>
    <w:p>
      <w:pPr>
        <w:pStyle w:val="TextBody"/>
        <w:ind w:firstLine="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  </w:t>
      </w:r>
      <w:r>
        <w:rPr>
          <w:rFonts w:cs="Arial" w:ascii="Arial" w:hAnsi="Arial"/>
          <w:color w:val="000000"/>
          <w:sz w:val="22"/>
          <w:szCs w:val="22"/>
          <w:u w:val="single"/>
        </w:rPr>
        <w:t>Przypadki siły wyższej</w:t>
      </w:r>
    </w:p>
    <w:p>
      <w:pPr>
        <w:pStyle w:val="Western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darzeń będących poza kontrolą przewodnika – zdmuchnięcie tyczki przez wiatr, splątanie się tkaniny tunelu miękkiego – sędzia może zatrzymać przewodnika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 odbudowaniu toru zezwolić na powtórzenie prób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firstLine="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szystkie wcześniej policzone błędy pozostają ważne. Do tego miejsca inne punkty karne nie będą przyznawane, aczkolwiek zawodnik musi pokonać tor najlepiej jak potrafi, a przynajmniej próbować. Dodatkowe punkty będą liczone dopiero po minięciu miejsca, w którym pies był wcześniej zatrzymany. </w:t>
      </w:r>
    </w:p>
    <w:p>
      <w:pPr>
        <w:pStyle w:val="Heading4"/>
        <w:spacing w:before="24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Y / CERTYFIKAT AGILITY</w:t>
      </w:r>
    </w:p>
    <w:p>
      <w:pPr>
        <w:pStyle w:val="TextBody"/>
        <w:ind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óbach Agility przyznaje się następujące oceny:</w:t>
      </w:r>
    </w:p>
    <w:p>
      <w:pPr>
        <w:pStyle w:val="Standardowewcici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 do 5,99 punktów karnych łącznie               DOSKONAŁA</w:t>
      </w:r>
    </w:p>
    <w:p>
      <w:pPr>
        <w:pStyle w:val="Standardowewcici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 do 15,99 punktów karnych łącznie             BARDZO DOBRZA </w:t>
      </w:r>
    </w:p>
    <w:p>
      <w:pPr>
        <w:pStyle w:val="Standardowewcici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 do 25,99 punktów karnych łącznie           DOBRA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ęcej niż 26 punktów karnych łącznie        BEZ OCEN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unkty karne łącznie” to suma punktów za pokonanie toru przeszkód i za przekroczenie czasu standardoweg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ERTYFIKAT AGILITY FCI” przyznaje się psu, który trzykrotnie otrzymał ocenę DOSKONAŁĄ od dwóch różnych sędziów za bezbłędne próby A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NIKI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ty przyznaje się uwzględniając:</w:t>
      </w:r>
    </w:p>
    <w:p>
      <w:pPr>
        <w:pStyle w:val="TextBody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   Punkty karne łącznie (za tor przeszkód i czas)</w:t>
      </w:r>
    </w:p>
    <w:p>
      <w:pPr>
        <w:pStyle w:val="TextBody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    W przypadku równej liczby punktów karnych łącznie, wyższą lokatę otrzymuje pies, który miał mniej punktów karnych za pokonanie toru przeszkód.</w:t>
      </w:r>
    </w:p>
    <w:p>
      <w:pPr>
        <w:pStyle w:val="TextBody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    W przypadku tej samej liczby punktów karnych łącznie i punktów karnych za pokonanie toru przeszkód, wyższą lokatę otrzymuje pies szybszy</w:t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kład dla czasu standardowego 60 sekund</w:t>
      </w:r>
    </w:p>
    <w:p>
      <w:pPr>
        <w:pStyle w:val="TextBody"/>
        <w:ind w:left="705" w:hanging="705"/>
        <w:rPr/>
      </w:pPr>
      <w:r>
        <w:rPr/>
        <w:drawing>
          <wp:inline distT="0" distB="0" distL="0" distR="0">
            <wp:extent cx="5457825" cy="85725"/>
            <wp:effectExtent l="0" t="0" r="0" b="0"/>
            <wp:docPr id="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                                Pkty karne       Czas               Pkty karne       Pkty karne                  Lokata</w:t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towy         za tor              próby               za czas           łącznie</w:t>
      </w:r>
    </w:p>
    <w:p>
      <w:pPr>
        <w:pStyle w:val="TextBody"/>
        <w:ind w:left="705" w:hanging="705"/>
        <w:rPr/>
      </w:pPr>
      <w:r>
        <w:rPr/>
        <w:drawing>
          <wp:inline distT="0" distB="0" distL="0" distR="0">
            <wp:extent cx="5457825" cy="85725"/>
            <wp:effectExtent l="0" t="0" r="0" b="0"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7                                   5                      58,71                 0,00                 5,00                       3          </w:t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                                  0                      65,00                 5,00                 5,00                       1</w:t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                                  5                      57,25                 0,00                 5,00                       2</w:t>
      </w:r>
    </w:p>
    <w:p>
      <w:pPr>
        <w:pStyle w:val="TextBody"/>
        <w:ind w:left="1590" w:hanging="1530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 </w:t>
      </w:r>
      <w:r>
        <w:rPr>
          <w:rFonts w:cs="Arial" w:ascii="Arial" w:hAnsi="Arial"/>
          <w:color w:val="000000"/>
          <w:sz w:val="22"/>
          <w:szCs w:val="22"/>
        </w:rPr>
        <w:t>0                      68,32                 8,32                 8,32                       4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                      10                     59,17                 0,00                10,00                      6</w:t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                                   5                      65,00                 5,00                10,00                      5</w:t>
      </w:r>
    </w:p>
    <w:p>
      <w:pPr>
        <w:pStyle w:val="TextBody"/>
        <w:ind w:left="705" w:hanging="705"/>
        <w:rPr/>
      </w:pPr>
      <w:r>
        <w:rPr/>
        <w:drawing>
          <wp:inline distT="0" distB="0" distL="0" distR="0">
            <wp:extent cx="5419725" cy="85725"/>
            <wp:effectExtent l="0" t="0" r="0" b="0"/>
            <wp:docPr id="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TextBody"/>
        <w:ind w:left="705" w:hanging="705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RGANIZACJA ZAWODÓW</w:t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uby chcące zorganizować zawody Agility są zobowiązane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gotować ring o wymiarach przynajmniej 20 x 40 m, którego podłoże nie stwarza zagrożenia ani dla psa, ani dla przewodnika (stłuczone szkło, gwoździe, nierówności itp.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prosić do sędziowania zawodów sędziego zatwierdzonego przez krajową organizację kynologiczną i przez FC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pewnić konieczną ilość pomocników do płynnego przeprowadzenia zawodów, w tym: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ę notującą błędy sygnalizowane przez sędziego, tak by sędzia miał możliwość ciągłej obserwacji psa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osoby mierzące czas próby (jeden pomiar oficjalny, drugi awaryjny)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pomocników do poprawiania przeszkód i prostowania tunelu miękkiego po każdej próbie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najmniej 2 sekretarzy ringowych odpowiedzialnych za tablicę wyników, wypełnianie książek pracy i uporządkowanie wyników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pomocnika do wprowadzania i wyprowadzania zawodników z ringu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6 osób do budowy i przebudowy toru przeszkód według instrukcji sędzieg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PUSZCZENIE DO STARTU W ZAWODACH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         W </w:t>
      </w:r>
      <w:r>
        <w:rPr>
          <w:rFonts w:cs="Arial" w:ascii="Arial" w:hAnsi="Arial"/>
          <w:color w:val="000000"/>
          <w:sz w:val="22"/>
          <w:szCs w:val="22"/>
          <w:u w:val="single"/>
        </w:rPr>
        <w:t>próbach uznawanych przez FCI</w:t>
      </w:r>
      <w:r>
        <w:rPr>
          <w:rFonts w:cs="Arial" w:ascii="Arial" w:hAnsi="Arial"/>
          <w:color w:val="000000"/>
          <w:sz w:val="22"/>
          <w:szCs w:val="22"/>
        </w:rPr>
        <w:t xml:space="preserve">, w których przyznaje się Certyfikat Agility FCI i kwalifikuje do mistrzostw kraju i Mistrzostw Świata FCI mogą brać udział </w:t>
      </w:r>
    </w:p>
    <w:p>
      <w:pPr>
        <w:pStyle w:val="TextBody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sy wszystkich ras w wieku powyżej 18 miesięcy, posiadające rodowód uznany przez FCI;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szą posiadać tatuaż lub chip; właściciele/zawodnicy</w:t>
      </w:r>
      <w:r>
        <w:rPr>
          <w:rFonts w:cs="Arial" w:ascii="Arial" w:hAnsi="Arial"/>
          <w:color w:val="000000"/>
          <w:sz w:val="22"/>
          <w:szCs w:val="22"/>
        </w:rPr>
        <w:t xml:space="preserve"> muszą być członkami klubów (oddziałów) należących do krajowej organizacji kynologicznej stowarzyszonej w FCI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odnicy muszą mieć książkę pracy albo licencję wydaną przez ich krajową organizację kynologiczną, w których zapisane są wyniki zawodów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        W </w:t>
      </w:r>
      <w:r>
        <w:rPr>
          <w:rFonts w:cs="Arial" w:ascii="Arial" w:hAnsi="Arial"/>
          <w:color w:val="000000"/>
          <w:sz w:val="22"/>
          <w:szCs w:val="22"/>
          <w:u w:val="single"/>
        </w:rPr>
        <w:t>pozostałych próbach</w:t>
      </w:r>
      <w:r>
        <w:rPr>
          <w:rFonts w:cs="Arial" w:ascii="Arial" w:hAnsi="Arial"/>
          <w:color w:val="000000"/>
          <w:sz w:val="22"/>
          <w:szCs w:val="22"/>
        </w:rPr>
        <w:t xml:space="preserve"> mogą brać udział wszystkie psy, które ukończyły 18 miesięcy, z rodowodem lub bez. Muszą jednakże posiadać tatuaż lub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ip; właściciele/zawodnicy</w:t>
      </w:r>
      <w:r>
        <w:rPr>
          <w:rFonts w:cs="Arial" w:ascii="Arial" w:hAnsi="Arial"/>
          <w:color w:val="000000"/>
          <w:sz w:val="22"/>
          <w:szCs w:val="22"/>
        </w:rPr>
        <w:t xml:space="preserve"> muszą być członkami klubów (oddziałów) należących do krajowej organizacji kynologicznej stowarzyszonej w FCI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odnicy muszą mieć książkę pracy albo licencję wydaną przez ich krajową organizację kynologiczną, w których zapisane są wyniki zawodów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wodach nie mogą brać udziału:</w:t>
      </w:r>
    </w:p>
    <w:p>
      <w:pPr>
        <w:pStyle w:val="TextBody"/>
        <w:ind w:left="1068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Suki szczenne</w:t>
      </w:r>
    </w:p>
    <w:p>
      <w:pPr>
        <w:pStyle w:val="TextBody"/>
        <w:ind w:left="1068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Suki z cieczk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z wyjątkiem zaznaczonych prób i mistrzostw)</w:t>
      </w:r>
    </w:p>
    <w:p>
      <w:pPr>
        <w:pStyle w:val="TextBody"/>
        <w:ind w:left="1068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Psy widocznie chore lub zranione</w:t>
      </w:r>
    </w:p>
    <w:p>
      <w:pPr>
        <w:pStyle w:val="Western"/>
        <w:ind w:left="1068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Psy pod wpływem środków dopingujących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 pochodzące lub jadące do rejonów, w których panuje wścieklizna, muszą mieć ważne świadectwo szczepienia przeciw wściekliź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wodnicy muszą być członkami klubu należącego do Krajowej Organizacji Kynologicznej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y / psy przyjeżdżający z innych krajów muszą wykazać swoją przynależność do Krajowej Organizacji Kynologicznej zrzeszonej w FCI oraz branie udziału w oficjalnych próbach w swoim kraj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uczestników oczekuje się nienagannego zachowania i stosownego ubioru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alne obchodzenie się z psem jest surowo potępiane i skutkuje natychmiastową dyskwalifikacją. Wobec przewodnika mogą być również podjęte inne kroki praw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ujący zawody klub ma prawo odmówić przyjęcia zgłoszeni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ODZAJE PRÓB I KATEGORIE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rganizowane są dwa rodzaje prób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Próby uznawane przez FCI</w:t>
      </w:r>
    </w:p>
    <w:p>
      <w:pPr>
        <w:pStyle w:val="TextBody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Pozostałe próby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stalone są trzy kategori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lang w:val="en-US"/>
        </w:rPr>
      </w:pPr>
      <w:r>
        <w:rPr>
          <w:rFonts w:cs="Arial" w:ascii="Arial" w:hAnsi="Arial"/>
          <w:color w:val="000000"/>
        </w:rPr>
        <w:t>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 (Small) - M (Medium) - L (Large)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</w:t>
      </w:r>
      <w:r>
        <w:rPr>
          <w:rFonts w:cs="Arial" w:ascii="Arial" w:hAnsi="Arial"/>
          <w:color w:val="000000"/>
          <w:sz w:val="22"/>
          <w:szCs w:val="22"/>
        </w:rPr>
        <w:t>: Psy mogą startować tylko w jednej kategorii. Zaleca się psom startującym w klasie S i M wpisywać wzrost do książki pracy. Mierzenie psa może przeprowadzić zatwierdzony przez FCI sędzia eksterieru lub agility, potwierdzając wpis swoim podpisem.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</w:rPr>
        <w:t xml:space="preserve">1    </w:t>
      </w:r>
      <w:r>
        <w:rPr>
          <w:rFonts w:cs="Arial" w:ascii="Arial" w:hAnsi="Arial"/>
          <w:color w:val="000000"/>
          <w:sz w:val="22"/>
          <w:szCs w:val="22"/>
          <w:u w:val="single"/>
        </w:rPr>
        <w:t>Próby uznawane przez FCI</w:t>
      </w:r>
    </w:p>
    <w:p>
      <w:pPr>
        <w:pStyle w:val="TextBodyIndent"/>
        <w:rPr>
          <w:color w:val="000000"/>
        </w:rPr>
      </w:pPr>
      <w:r>
        <w:rPr>
          <w:color w:val="000000"/>
        </w:rPr>
        <w:t>Dla wszystkich psów w wieku powyżej 18 miesięcy, posiadających rodowód uznawany przez FCI oraz wystawione przez KOK książki pracy lub licencj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óżnia się dwie oficjalne konkurencje:</w:t>
      </w:r>
    </w:p>
    <w:p>
      <w:pPr>
        <w:pStyle w:val="TextBody"/>
        <w:ind w:left="144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Agility      –      z przeszkodami zawierającymi strefy kontaktu i stołem.</w:t>
      </w:r>
    </w:p>
    <w:p>
      <w:pPr>
        <w:pStyle w:val="TextBody"/>
        <w:ind w:left="144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Jumping         –          z wyłączeniem przeszkód zawierających strefy kontaktu i stołu, chyba, że jest on ustawiony na starcie, wtedy nie jest liczony jako przeszkod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by uznawane przez FCI dzielą się na trzy klasy:</w:t>
      </w:r>
    </w:p>
    <w:p>
      <w:pPr>
        <w:pStyle w:val="TextBody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)  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Agility/Jumping 1 (A1, J1)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łącznie dla psów nieposiadających jeszcze certyfikatu Agility.</w:t>
      </w:r>
    </w:p>
    <w:p>
      <w:pPr>
        <w:pStyle w:val="TextBody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)  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Agility/Jumping 2 (A2, J2)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łącznie dla psów posiadających już certyfikat Agility.</w:t>
      </w:r>
    </w:p>
    <w:p>
      <w:pPr>
        <w:pStyle w:val="TextBody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)  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Agility/Jumping 3 (A3, J3)</w:t>
      </w:r>
    </w:p>
    <w:p>
      <w:pPr>
        <w:pStyle w:val="TextBody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łącznie dla psów, które trzykrotnie bezbłędnie zaliczyły próbę A2 zajmując jedno z trzech pierwszych miejsc.</w:t>
      </w:r>
    </w:p>
    <w:p>
      <w:pPr>
        <w:pStyle w:val="Heading8"/>
        <w:spacing w:before="240" w:after="60"/>
        <w:rPr>
          <w:color w:val="000000"/>
        </w:rPr>
      </w:pPr>
      <w:r>
        <w:rPr>
          <w:color w:val="000000"/>
        </w:rPr>
        <w:t>Cofnięcie do niższej klasy jest możliwe zgodnie z ustaleniami KOK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Sędzia musi do ustawiania toru używać przeszkód zatwierdzonych przez FCI. </w:t>
      </w:r>
    </w:p>
    <w:p>
      <w:pPr>
        <w:pStyle w:val="Western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W torze przeszkód klasy A1 mogą być najwyżej trzy przeszkody ze strefą kontaktu, a klasie A2 i A3 – najwyżej cztery przeszkody ze strefą kontaktu (według uznania sędziego). Przeszkody takie nie mogą być jednak ustawione na starcie lub mecie.</w:t>
      </w:r>
    </w:p>
    <w:p>
      <w:pPr>
        <w:pStyle w:val="Western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szkoda podwójna i kombinacja przeszkód nie mogą być użyte w próbach Agility/Jumping 1.</w:t>
      </w:r>
    </w:p>
    <w:p>
      <w:pPr>
        <w:pStyle w:val="Wester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i kombinacja stacjonat mogą zostać pokonane tylko raz podczas próby.</w:t>
      </w:r>
    </w:p>
    <w:p>
      <w:pPr>
        <w:pStyle w:val="Western"/>
        <w:rPr/>
      </w:pPr>
      <w:r>
        <w:rPr>
          <w:rFonts w:cs="Arial" w:ascii="Arial" w:hAnsi="Arial"/>
          <w:color w:val="000000"/>
          <w:sz w:val="22"/>
          <w:szCs w:val="22"/>
        </w:rPr>
        <w:t xml:space="preserve">Kierunek nabiegu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szkodę podwójną,</w:t>
      </w:r>
      <w:r>
        <w:rPr>
          <w:rFonts w:cs="Arial" w:ascii="Arial" w:hAnsi="Arial"/>
          <w:color w:val="000000"/>
          <w:sz w:val="22"/>
          <w:szCs w:val="22"/>
        </w:rPr>
        <w:t xml:space="preserve"> koło i skok w dal muszą być zawsze w linii prostej.</w:t>
      </w:r>
    </w:p>
    <w:p>
      <w:pPr>
        <w:pStyle w:val="Western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erwszą i ostatnią przeszkodą musi być stacjonata. Pierwszą powinna być stacjonata pojedyncza nie będąca częścią kombinacji przeszkó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óżnice pomiędzy A1, A2 i A3 powinny wynikać z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Długości i stopnia trudności toru przeszkód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rędkości biegu psa dającej podstawę do określenia czasu standardoweg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szystkich kategoriach S, M i L obowiązują te same przepisy, z tym że przeszkody muszą być ustawione zgodnie z wymogami określonymi dla odpowiednich kategori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i uzyskane w oficjalnych próbach wpisuje się do książki pracy lub licencji, co pozwala na zakwalifikowanie się do mistrzostw kraju, jak również Mistrzostw Świata, o ile spełnione zostaną warunki określone przez KOK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2    </w:t>
      </w:r>
      <w:r>
        <w:rPr>
          <w:rFonts w:cs="Arial" w:ascii="Arial" w:hAnsi="Arial"/>
          <w:color w:val="000000"/>
          <w:sz w:val="22"/>
          <w:szCs w:val="22"/>
          <w:u w:val="single"/>
        </w:rPr>
        <w:t>Pozostałe próby</w:t>
      </w:r>
    </w:p>
    <w:p>
      <w:pPr>
        <w:pStyle w:val="TextBodyIndent"/>
        <w:rPr>
          <w:color w:val="000000"/>
        </w:rPr>
      </w:pPr>
      <w:r>
        <w:rPr>
          <w:color w:val="000000"/>
        </w:rPr>
        <w:t>Ich przeprowadzenie pozostawia się inicjatywie poszczególnych krajów. Jednakże powinny one zachować wszystkie idee Agility oraz zapewnić bezpieczeństwo psom i przewodnikom. Na odprawie, przed rozpoczęciem każdej konkurencji, sędzia powinien wyjaśnić wszystkim uczestnikom jej reguły.</w:t>
      </w:r>
    </w:p>
    <w:p>
      <w:pPr>
        <w:pStyle w:val="TextBodyIndent"/>
        <w:rPr>
          <w:color w:val="000000"/>
        </w:rPr>
      </w:pPr>
      <w:r>
        <w:rPr>
          <w:color w:val="000000"/>
        </w:rPr>
        <w:t>Może zostać zastosowany standardowy sposób oceniania albo inny zgodny ze zorganizowaną konkurencją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konkurencji w „nieoficjalnej imprezie Agility” jest określana przez organizujący zawody klub i zależą od liczby zawodników oraz dostępnego czasu.</w:t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 MISTRZOSTWA ŚWIATA AGILITY FCI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   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rganizacj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trzostwa Świata Agility są organizowane co roku. Zwycięzcy otrzymują tytuł „Mistrza Świata Agility”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K ubiegająca się o zorganizowanie Mistrzostw Świata Agility musi złożyć wniosek z pięcioletnim wyprzedzeniem. Podanie to musi zostać wysłane do przewodniczącego Komisji Agility FCI. Z reguły, Mistrzostwa Świata odbywają się w pierwszy weekend października. Komisja Agility FCI może wyrazić zgodę na odstępstwo od tej dat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ie powinno zawierać: </w:t>
      </w:r>
    </w:p>
    <w:p>
      <w:pPr>
        <w:pStyle w:val="TextBody"/>
        <w:ind w:left="144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Nazwę KOK</w:t>
      </w:r>
    </w:p>
    <w:p>
      <w:pPr>
        <w:pStyle w:val="TextBody"/>
        <w:ind w:left="144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Miejsce planowanej imprezy i opis obiektów </w:t>
      </w:r>
    </w:p>
    <w:p>
      <w:pPr>
        <w:pStyle w:val="TextBody"/>
        <w:ind w:left="1440" w:hanging="36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Nazwisko i adres osoby odpowiedzialnej za przeprowadzenie zawodów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obiektów i ringu wybranego dla tego wydarzenia jak również wyposażenie muszą odpowiadać „Wymogom organizacyjnym Mistrzostw Świata Agility” zawartych w niniejszym regulami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trzostwa Świata Agility są wydarzeniem, w którym biorą udział czołowi zawodnicy z krajów należących do FCI. Kraj organizujący powinien nadać imprezie prestiż stosowny Mistrzostwom Świat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 pełniący rolę gospodarza zapewnia całe konieczne wyposażenie. Jest również odpowiedzialny za przyjęcie wszystkich zaproszonych zawodników i oficjalnych gośc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stworzyć dobrą atmosferę, która przyczyni się do sukcesu zawodów, szczególną uwagę należy zwrócić na wybór dobrego komentator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nien zostać nawiązany kontakt z Mediami (prasa, radio, TV itp.), by zapewnić konieczny rozgłos w celu przyciągnięcia większej ilości widzów, by w ten sposób promować Agility i psy rasow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ująca zawody KOK, odpowiedzialna wyłącznie przed FCI za organizację, musi przedsięwziąć odpowiednie środki w celu zapewnienia gładkiego przebiegu zawodów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ma obowiązek, przynajmniej na 6 miesięcy przed imprezą, zaprosić do uczestnictwa w zawodach Krajowe Organizacje Kynologiczne. Organizacje NKO powinny zostać powiadomione o terminie przyjmowania zgłoszeń, maksymalnej ilości zawodników, powinny być również poproszone o zapewnienie swoim drużynom odpowiednich i jednakowych strojów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Komisja Agility FCI wyznacza swojego przedstawiciela, który sprawdzi, czy wymogi organizacyjne dotyczące Mistrzostw Świata są przestrzegane przez organizatora i czy regulamin Agility jest ściśle przestrzegany. Organizator przedstawia przedstawicielowi Komisji program zawodów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   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ób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by są oceniane zgodnie z przepisami FCI. Zawody odbywają się na jednym ringu o wymiarach 30 x 40 m. Powołuje się dwóch sędziów (jeden z kraju organizującego zawody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trzostwa Świata Agility składają się z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  </w:t>
      </w:r>
      <w:r>
        <w:rPr>
          <w:rFonts w:cs="Arial" w:ascii="Arial" w:hAnsi="Arial"/>
          <w:color w:val="000000"/>
          <w:sz w:val="22"/>
          <w:szCs w:val="22"/>
          <w:u w:val="single"/>
        </w:rPr>
        <w:t>2 prób indywidualnych</w:t>
      </w:r>
    </w:p>
    <w:p>
      <w:pPr>
        <w:pStyle w:val="TextBody"/>
        <w:ind w:left="720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1 tor przeszkód Agility zawierający przeszkody ze strefami kontaktu, a jeśli stół jest użyty, to powinien posiadać elektroniczny pomiar czasu.</w:t>
      </w:r>
    </w:p>
    <w:p>
      <w:pPr>
        <w:pStyle w:val="TextBody"/>
        <w:ind w:left="720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1 tor przeszkód Jumping bez przeszkód ze strefami kontaktu lub stołu, chyba że jest on umieszczony na starcie – w tym przypadku nie będzie traktowany jako przeszkod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 przeszkód może zawierać tylko zatwierdzone przeszkod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wyników obydwu prób wyłoni zwycięzcę, który zdobędzie tytuł “Mistrz Świata Agility”. W przypadku remisu (dotyczy tylko pierwszego miejsca) należy zorganizować dogrywkę – trzecią próbę.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  <w:u w:val="single"/>
        </w:rPr>
        <w:t>2 prób zespołowych (drużynowych)</w:t>
      </w:r>
    </w:p>
    <w:p>
      <w:pPr>
        <w:pStyle w:val="TextBody"/>
        <w:ind w:left="720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1 tor przeszkód Agility zawierający przeszkody ze strefami kontaktu, a jeśli stół jest użyty, to powinien posiadać elektroniczny pomiar czasu.</w:t>
      </w:r>
    </w:p>
    <w:p>
      <w:pPr>
        <w:pStyle w:val="TextBody"/>
        <w:ind w:left="720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1 tor przeszkód Jumping bez przeszkód ze strefami kontaktu lub stołu, chyba że jest on umieszczony na starcie – w tym przypadku nie będzie traktowany jako przeszkod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uczestniczący kraj może, w każdej kategorii, zgłosić jedną drużynę składającą się z 3 psów (pies może być zgłoszony tylko do jednej drużyny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wyników obydwu prób (Agility i Jumping) wszystkich 3 psów z każdej drużyny oddzielnie, wyłoni zwycięską drużynę, która zdobędzie tytuł “Mistrzowie Świata Agility”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 przeszkód może zawierać tylko zatwierdzone przeszkody.</w:t>
      </w:r>
    </w:p>
    <w:p>
      <w:pPr>
        <w:pStyle w:val="Heading9"/>
        <w:spacing w:before="240" w:after="60"/>
        <w:rPr>
          <w:color w:val="000000"/>
          <w:u w:val="single"/>
        </w:rPr>
      </w:pPr>
      <w:r>
        <w:rPr>
          <w:color w:val="000000"/>
          <w:u w:val="single"/>
        </w:rPr>
        <w:t>PIES PRÓBN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nim sędzia rozpocznie próby (po określeniu czasu standardowego) próbnego przebiegu dokonuje pies próbny, który nie bierze udziału w zawodach. Dotyczy to każdej kategorii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   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głoszenia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ajowe organizacje kynologiczne należąc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CI (jak również te ściśle powiązane z FCI jak AKC, CKC i Brytyjski Kennel Club)</w:t>
      </w:r>
      <w:r>
        <w:rPr>
          <w:rFonts w:cs="Arial" w:ascii="Arial" w:hAnsi="Arial"/>
          <w:color w:val="000000"/>
          <w:sz w:val="22"/>
          <w:szCs w:val="22"/>
        </w:rPr>
        <w:t xml:space="preserve"> mają prawo na Mistrzostwa Świata Agility zakwalifikować zawodnik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wg poniższych zasad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właściciel i zawodnik muszą mieć narodowość danego kraju lub muszą mieć kartę stałego pobytu w kraju, dla którego ich pies będzie startował. Zadaniem KOK jest sprawdzenie statusu obywatelstwa właściciela i zawodnika. W przypadku podwójnego obywatelstwa zawodnik może wybrać dowolny kraj, aczkolwiek, może startować tylko dla jednego kraju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Pies musi być zarejestrowany w Księgach Rodowodowych w kraju, dla którego będzie startował, przez okres minimum 12 miesięcy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Każdy zawodnik jest dopuszczony do startu z maksymalnie 4 psami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żeli występują jakiekolwiek problemy, muszą być skierowane do Głównej Komisji FCI.:</w:t>
      </w:r>
    </w:p>
    <w:p>
      <w:pPr>
        <w:pStyle w:val="TextBody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 xml:space="preserve">Do prób indywidualnych 9 psów w kategoriach „L ”, „M ” albo „S ”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aksymalnie 6 w jednej kategori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Do prób zespołowych w każdej kategorii L, M i S po 1 drużynie składającej się z 3 psów.</w:t>
      </w:r>
    </w:p>
    <w:p>
      <w:pPr>
        <w:pStyle w:val="TextBody"/>
        <w:ind w:left="705" w:hanging="705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Zwycięzcy w próbach indywidualnych (L, M oraz S) z poprzednich Mistrzostw Świata są automatycznie zakwalifikowani, aby móc bronić swoich tytułów. Te psy po prostu zostaną dodane do liczby psów nominowanych przez ich kraj (są nadplanowe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zawodach mogą brać wyłącznie psy zarejestrowane w księgach rodowodowych (nie w księgach wstępnych) organizacji należących do FCI oraz stowarzyszonych z FCI lub zarejestrowanych w organizacjach nienależących do FCI, których księgi rodowodowe są jednak uznawane przez FCI. Dodatkowo psy te muszą się wykazać zdobytą oceną „DOSKONAŁĄ” lub, co najmniej „BARDZO DOBRĄ” w oficjalnych próbach A2 albo A3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owe Organizacje Kynologiczne mogą brać pod uwagę inne kryteri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nie wypełnione i podpisane zgłoszenia Krajowe Organizacje Kynologiczne wysyłają przed terminem zgłoszeń do komitetu organizacyjnego. Jednocześnie powinny wybrać kapitana drużyny lub trenera, który będzie odpowiedzialny za drużynę przed Komitetem organizacyjnym.</w:t>
      </w:r>
    </w:p>
    <w:p>
      <w:pPr>
        <w:pStyle w:val="Footer"/>
        <w:rPr/>
      </w:pPr>
      <w:r>
        <w:rPr>
          <w:rFonts w:cs="Arial" w:ascii="Arial" w:hAnsi="Arial"/>
          <w:b/>
          <w:bCs/>
          <w:color w:val="000000"/>
        </w:rPr>
        <w:t xml:space="preserve">4.  </w:t>
      </w:r>
      <w:r>
        <w:rPr>
          <w:rFonts w:cs="Arial" w:ascii="Arial" w:hAnsi="Arial"/>
          <w:b/>
          <w:bCs/>
          <w:color w:val="000000"/>
          <w:u w:val="single"/>
        </w:rPr>
        <w:t>Wyposażenie ringu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ompletne zestawy, składające się z następujących zatwierdzonych przeszkód:</w:t>
      </w:r>
    </w:p>
    <w:p>
      <w:pPr>
        <w:pStyle w:val="Western"/>
        <w:ind w:left="70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stacjonat z tyczkami (dozwolone są również: 1 przeszkoda ze szczotkami, 1 przeszkoda z powierzchnią wypełnioną i 1 przeszkoda z powierzchnią częściowo wypełnioną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średnica tyczek powinna wynosić od 3 do 5 cm</w:t>
      </w:r>
      <w:r>
        <w:rPr>
          <w:rFonts w:cs="Arial" w:ascii="Arial" w:hAnsi="Arial"/>
          <w:color w:val="000000"/>
          <w:sz w:val="22"/>
          <w:szCs w:val="22"/>
        </w:rPr>
        <w:t xml:space="preserve">), 1 koło, 1 mur albo wiadukt, 1 kładka, 1 ściana, 1 huśtawka, 1 slalo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podstawa nie powinna być grubsza niż 8mm), </w:t>
      </w:r>
      <w:r>
        <w:rPr>
          <w:rFonts w:cs="Arial" w:ascii="Arial" w:hAnsi="Arial"/>
          <w:color w:val="000000"/>
          <w:sz w:val="22"/>
          <w:szCs w:val="22"/>
        </w:rPr>
        <w:t xml:space="preserve">1 stół z elektronicznym pomiarem czasu wbudowanym w blat, 1 skok w dal,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tunele sztywne i 1 tunel miękki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  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ontrola weterynaryjn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pies jest poddany kontroli weterynaryjnej przed rozpoczęciem zawodów. Kontrolowane będą świadectwa szczepienia przeciw wściekliźnie. Psy pochodzące lub jadące do regionów, w których panuje wścieklizna, muszą posiadać ważne świadectwo zdrowia wystawione przez ich lekarza weterynari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ki szczenne, psy chore lub ranne nie są dopuszczone do zawodów. Suki z cieczką mogą zostać dopuszczone do zawodów, jeśli będą trzymane z dala od innych startujących psów i wystartują jako ostatnie w konkurencji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  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siążka pracy / licencj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pies musi posiadać książkę pracy albo licencję, którą przekazuje się komitetowi organizacyjnemu przed rozpoczęciem zawodów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  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ędziowie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Agility FCI wyznacza dwóch uprawnionych sędziów, jeden z ich musi być z innego kraju niż kraj organizujący zawo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az jednego sędziego asystującego (sędziego uznanego przez FCI). Dwaj wyznaczeni sędziowie są odpowiedzialni za sędziowanie torów, sędzia asystujący jest odpowiedzialny tylko za sędziowanie strefy wejściowej na kładc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ędzia nie może oceniać najbliższej rodziny takiej jak: współmałżonek, partner, ojciec, matka, córka, syn albo osoby żyjące we wspólnym gospodarstwie domowym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i poniesione na sędziów są określone w „Wymogach organizacyjnych Mistrzostw Świata Agility”. Organizator musi zapewnić zagranicznemu sędziemu tłumacza jednego z czterech języków FCI (Francuskiego, Angielskiego, Niemieckiego, Hiszpańskiego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ędziego jest ostateczna i niepodważalna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  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grod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nteresie międzynarodowego Agility leży, aby każdy uczestniczący kraj przyczyniał się do sukcesu Mistrzostw Świata Agility poprzez przekazanie specjalnych albo dodatkowych nagród do dyspozycji komitetu organizacyjneg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organizacyjny musi przestrzegać i wprowadzać w życie przepisy FCI, w których określone są wszystkie obowiązki komitetu i jego odpowiedzialność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lnym jest tekst w języku angielskim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Regulaminie oznaczone wytłuszczonym drukiem zostały zatwierdzone przez Zgromadzenie Generalne FCI w Rzymie w październiku 2006. Nowe zasady wchodzą w życie z dniem 1 stycznia 2007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został zatwierdzony do stosowania przez Zarząd Główny ZKwP w dniu 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tym dniem regulamin wchodzi w życie na trenie Polski.</w:t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bCs/>
        </w:rPr>
        <w:t>D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u w:val="single"/>
        </w:rPr>
        <w:t>PRZESZKODY – RYSUNKI I WYMIARY</w:t>
      </w:r>
    </w:p>
    <w:p>
      <w:pPr>
        <w:pStyle w:val="TextBody"/>
        <w:rPr/>
      </w:pPr>
      <w:r>
        <w:rPr>
          <w:rFonts w:cs="Arial" w:ascii="Arial" w:hAnsi="Arial"/>
        </w:rPr>
        <w:t>Stacjonata pojedyncz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8700" cy="3095625"/>
            <wp:effectExtent l="0" t="0" r="0" b="0"/>
            <wp:docPr id="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ur i wiaduk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6350" cy="4457700"/>
            <wp:effectExtent l="0" t="0" r="0" b="0"/>
            <wp:docPr id="8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</w:rPr>
        <w:t>Stó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8850" cy="3429000"/>
            <wp:effectExtent l="0" t="0" r="0" b="0"/>
            <wp:docPr id="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ład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8375" cy="3152775"/>
            <wp:effectExtent l="0" t="0" r="0" b="0"/>
            <wp:docPr id="1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uśtaw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0" cy="3143250"/>
            <wp:effectExtent l="0" t="0" r="0" b="0"/>
            <wp:docPr id="11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Ścia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4867275"/>
            <wp:effectExtent l="0" t="0" r="0" b="0"/>
            <wp:docPr id="1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lalo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8375" cy="4981575"/>
            <wp:effectExtent l="0" t="0" r="0" b="0"/>
            <wp:docPr id="13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nel sztyw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1925" cy="3457575"/>
            <wp:effectExtent l="0" t="0" r="0" b="0"/>
            <wp:docPr id="14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nel mięk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8375" cy="3990975"/>
            <wp:effectExtent l="0" t="0" r="0" b="0"/>
            <wp:docPr id="15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ł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3333750"/>
            <wp:effectExtent l="0" t="0" r="0" b="0"/>
            <wp:docPr id="16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kok w dal</w:t>
      </w:r>
    </w:p>
    <w:p>
      <w:pPr>
        <w:pStyle w:val="Normal"/>
        <w:spacing w:before="280" w:after="280"/>
        <w:rPr>
          <w:lang w:val="nl-NL"/>
        </w:rPr>
      </w:pPr>
      <w:r>
        <w:rPr>
          <w:lang w:val="nl-NL"/>
        </w:rPr>
        <w:drawing>
          <wp:inline distT="0" distB="0" distL="0" distR="0">
            <wp:extent cx="5258435" cy="4772660"/>
            <wp:effectExtent l="0" t="0" r="0" b="0"/>
            <wp:docPr id="17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  <w:t>Regulamin Pucharu Polski Agility</w:t>
      </w:r>
    </w:p>
    <w:p>
      <w:pPr>
        <w:pStyle w:val="TextBody"/>
        <w:rPr/>
      </w:pPr>
      <w:r>
        <w:rPr>
          <w:rStyle w:val="C41"/>
          <w:rFonts w:cs="Arial" w:ascii="Arial" w:hAnsi="Arial"/>
          <w:color w:val="000000"/>
          <w:sz w:val="20"/>
          <w:szCs w:val="20"/>
        </w:rPr>
        <w:t xml:space="preserve">Puchar Polski Agility - jest to coroczna seria zawodów, w których są przyznawane punkty za zajęcie pięciu pierwszych miejsc w konkurencji agility open liczonej razem z jumping open. </w:t>
      </w:r>
      <w:r>
        <w:rPr>
          <w:rFonts w:cs="Arial" w:ascii="Arial" w:hAnsi="Arial"/>
          <w:sz w:val="20"/>
          <w:szCs w:val="20"/>
        </w:rPr>
        <w:t>Za 1 miejsce zawodnik otrzymuje 5 pkt, za 2 miejsce - 4 pkt, za 3 miejsce - 3 pkt, za czwarte miejsce - 2 pkt i za 5 miejsce - 1 pkt. Zawodnik, który uzyska największą ilość punktów, wygrywa PPA. W przypadku zawodników o tej samej ilości punktów w PPA, o kolejności decyduje mniejsza ilość uzyskanych punktów karnych za próby klasyfikowane do PPA (w tym za każdą dyskwalifikację i nieobecność za każdy bieg nalicza się 50 pkt karnych). Nagradza się pięć najlepszych zawodników edycji PPA z każdej kategori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mogą być jednodniowe lub dwudniowe. W przypadku imprez dwudniowych każdy dzień jest liczony oddzielnie w klasyfikacji PP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ej edycji PPA nie może być mniej niż 6 i więcej niż 10 dni zawodów liczonych do klasyfikacji PP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, który chce, by jego zawody odbyły się w ramach PPA, powinien wystąpić ze stosownym wnioskiem do Podkomisji Agilit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ęp pomiędzy między kolejnymi zawodami PPA nie może być mniejszy, niż 12 dn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podczas zawodów PPA czas mierzony był elektronicznie (przy pomocy fotokomórki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zawodach PPA w jednym sezonie sędziowie nie powinni się powtarzać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rozgrywane w randze PPA nie mogą mieć jednocześnie rangi Mistrzostw Polski lub Kwalifikacji do M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detexte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owewcicie">
    <w:name w:val="standardowewcici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awypunktowana2">
    <w:name w:val="listawypunktowan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3:00Z</dcterms:created>
  <dc:creator>didi</dc:creator>
  <dc:description/>
  <dc:language>en-US</dc:language>
  <cp:lastModifiedBy>didi</cp:lastModifiedBy>
  <dcterms:modified xsi:type="dcterms:W3CDTF">2008-01-07T19:13:00Z</dcterms:modified>
  <cp:revision>1</cp:revision>
  <dc:subject/>
  <dc:title>A</dc:title>
</cp:coreProperties>
</file>