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hodowcy/właściciela p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 / adres 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ydomek hodowl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przydomek p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er rejestracji oddziałowej i numer PKR/K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sa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>Związek Kynologiczny w Polsce Oddział w Lublinie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owa Komisja Hodowlana</w:t>
      </w:r>
    </w:p>
    <w:p>
      <w:pPr>
        <w:pStyle w:val="Normal"/>
        <w:rPr>
          <w:b/>
          <w:b/>
          <w:color w:val="565656"/>
          <w:sz w:val="26"/>
          <w:szCs w:val="26"/>
        </w:rPr>
      </w:pPr>
      <w:r>
        <w:rPr>
          <w:b/>
          <w:color w:val="56565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danie tymczasowych uprawnień hodowla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a psów/suk posiadających minimum jedną ocenę kwalifikującą do hodowli zgodnie z Regulaminem Hodowli Psów Rasowych (kopia karty oceny musi być dołączona do wniosku) i spełniają pozostałe wymogi kwalifikujące do hodowli wymagane w danej rasie zawarte w załączniku nr 10 do Regulaminu Hodowli Psów Rasowych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wniosku załączam następujące załączniki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hodowcy/właściciela p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wisko Komisji:</w:t>
      </w:r>
    </w:p>
    <w:p>
      <w:pPr>
        <w:pStyle w:val="Normal"/>
        <w:rPr/>
      </w:pPr>
      <w:r>
        <w:rPr/>
        <w:t>Komisja nadaje tymczasowe uprawnienia hodowlane TAK / NIE (zakreślić właściwe)</w:t>
      </w:r>
    </w:p>
    <w:p>
      <w:pPr>
        <w:pStyle w:val="Normal"/>
        <w:rPr/>
      </w:pPr>
      <w:r>
        <w:rPr/>
        <w:t>Uwagi komis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kład komisji:</w:t>
      </w:r>
      <w:r>
        <w:rPr/>
        <w:t xml:space="preserve">  (z-ca przew.ds.hodowlanych, kierownik sekcji, ew.inne osoby upoważnion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</w:t>
      </w:r>
      <w:r>
        <w:rPr/>
        <w:t>.. podpis 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</w:t>
      </w:r>
      <w:r>
        <w:rPr/>
        <w:t>.. podpis ………………………………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odmowy nadania tymczasowych uprawnień hodowla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isja w uwagach wpisuje uzasadnienie/powód od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łaścicielowi psa/suki przysługuje prawo odwołania się od tej decyzji do Głównej Komisji Hodowlanej</w:t>
      </w:r>
    </w:p>
    <w:sectPr>
      <w:headerReference w:type="default" r:id="rId2"/>
      <w:type w:val="nextPage"/>
      <w:pgSz w:w="11906" w:h="16838"/>
      <w:pgMar w:left="454" w:right="454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wiązek Kynologiczny w Polsce, Oddział w Lublini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l. Dolna Panny Marii 53, 20-010 Lublin, telefon / fax: +48</w:t>
    </w:r>
    <w:r>
      <w:rPr>
        <w:rStyle w:val="Appleconvertedspace"/>
        <w:sz w:val="20"/>
        <w:szCs w:val="20"/>
      </w:rPr>
      <w:t> </w:t>
    </w:r>
    <w:r>
      <w:rPr>
        <w:bCs/>
        <w:sz w:val="20"/>
        <w:szCs w:val="20"/>
      </w:rPr>
      <w:t>081-532-75-50</w:t>
    </w:r>
    <w:r>
      <w:rPr>
        <w:sz w:val="20"/>
        <w:szCs w:val="20"/>
      </w:rPr>
      <w:t>, adres mailowy:</w:t>
    </w:r>
    <w:r>
      <w:rPr>
        <w:rStyle w:val="Appleconvertedspace"/>
        <w:sz w:val="20"/>
        <w:szCs w:val="20"/>
      </w:rPr>
      <w:t> </w:t>
    </w:r>
    <w:hyperlink r:id="rId1">
      <w:r>
        <w:rPr>
          <w:rStyle w:val="InternetLink"/>
          <w:bCs/>
          <w:color w:val="000000"/>
          <w:sz w:val="20"/>
          <w:szCs w:val="20"/>
        </w:rPr>
        <w:t>sekretariat@zk.lublin.pl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zk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9:00Z</dcterms:created>
  <dc:creator>UP</dc:creator>
  <dc:description/>
  <cp:keywords/>
  <dc:language>en-US</dc:language>
  <cp:lastModifiedBy>UP</cp:lastModifiedBy>
  <dcterms:modified xsi:type="dcterms:W3CDTF">2020-03-26T17:58:00Z</dcterms:modified>
  <cp:revision>2</cp:revision>
  <dc:subject/>
  <dc:title>Miejscowość, data …………………………</dc:title>
</cp:coreProperties>
</file>