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/ Att</w:t>
      </w:r>
      <w:bookmarkStart w:id="0" w:name="_GoBack"/>
      <w:bookmarkEnd w:id="0"/>
      <w:r>
        <w:rPr>
          <w:b/>
          <w:sz w:val="32"/>
          <w:szCs w:val="32"/>
        </w:rPr>
        <w:t xml:space="preserve">achment EXPORT PEDIGREE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WYPEŁNIAĆ DRUKOWANYMI LITERAMI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PITAL LETTERS ONLY </w:t>
      </w:r>
    </w:p>
    <w:p>
      <w:pPr>
        <w:pStyle w:val="Normal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Właściciel psa   /    </w:t>
      </w:r>
      <w:r>
        <w:rPr>
          <w:b/>
          <w:sz w:val="28"/>
          <w:szCs w:val="28"/>
        </w:rPr>
        <w:t>Dog’s owner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cod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iejscowość, Re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, Region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e numbe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ailowy: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właściciel psa   /   Dog’s co-owner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łącznik/ Attachment EXPORT PEDIGREE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WYPEŁNIAĆ DRUKOWANYMI LITERAMI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PITAL LETTERS ONLY </w:t>
      </w:r>
    </w:p>
    <w:p>
      <w:pPr>
        <w:pStyle w:val="Normal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 xml:space="preserve">Właściciel psa   /    </w:t>
      </w:r>
      <w:r>
        <w:rPr/>
        <w:t>Dog’s owner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cod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Miejscowość, Re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, Region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Numer dom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e numbe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ailowy: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właściciel psa   /   Dog’s co-owner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5:00Z</dcterms:created>
  <dc:creator>Agnieszka Dudek</dc:creator>
  <dc:description/>
  <cp:keywords/>
  <dc:language>en-US</dc:language>
  <cp:lastModifiedBy>Andrzej Tyburczyk</cp:lastModifiedBy>
  <cp:lastPrinted>2016-10-06T16:37:00Z</cp:lastPrinted>
  <dcterms:modified xsi:type="dcterms:W3CDTF">2017-01-18T06:35:00Z</dcterms:modified>
  <cp:revision>2</cp:revision>
  <dc:subject/>
  <dc:title>Załącznik/ Attachment EXPORT PEDIGREE</dc:title>
</cp:coreProperties>
</file>