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OTWIERDZENIE ZNAKOWANIA SZCZENIĄT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827"/>
        <w:gridCol w:w="2693"/>
        <w:gridCol w:w="851"/>
        <w:gridCol w:w="2551"/>
      </w:tblGrid>
      <w:tr>
        <w:trPr>
          <w:trHeight w:val="811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</w:tr>
      <w:tr>
        <w:trPr>
          <w:trHeight w:val="851" w:hRule="atLeast"/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iec</w:t>
            </w:r>
          </w:p>
        </w:tc>
      </w:tr>
      <w:tr>
        <w:trPr>
          <w:trHeight w:val="851" w:hRule="atLeast"/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</w:t>
            </w:r>
          </w:p>
        </w:tc>
      </w:tr>
      <w:tr>
        <w:trPr>
          <w:trHeight w:val="851" w:hRule="atLeast"/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ca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sa/s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szcze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ejka z numerem mikrochipa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 – „potwierdzenie znakowanie szczeniąt” stanowi integralny załącznik do „Karty miotu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0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hodowcy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 zabiegu)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i pieczęć lekarza weterynarii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6:00Z</dcterms:created>
  <dc:creator>rek03</dc:creator>
  <dc:description/>
  <cp:keywords/>
  <dc:language>en-US</dc:language>
  <cp:lastModifiedBy>Andrzej Tyburczyk</cp:lastModifiedBy>
  <cp:lastPrinted>2024-01-17T19:10:00Z</cp:lastPrinted>
  <dcterms:modified xsi:type="dcterms:W3CDTF">2024-06-03T15:36:00Z</dcterms:modified>
  <cp:revision>7</cp:revision>
  <dc:subject/>
  <dc:title>POTWIERDZENIE WYKONANIA ZNAKOWANIA</dc:title>
</cp:coreProperties>
</file>