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1"/>
        <w:gridCol w:w="680"/>
        <w:gridCol w:w="144"/>
        <w:gridCol w:w="1996"/>
        <w:gridCol w:w="739"/>
        <w:gridCol w:w="2160"/>
        <w:gridCol w:w="677"/>
        <w:gridCol w:w="1789"/>
      </w:tblGrid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</w:t>
            </w:r>
          </w:p>
        </w:tc>
        <w:tc>
          <w:tcPr>
            <w:tcW w:w="7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urodzenia*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l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zy był/a Pan/i członkiem Związku Kynologicznego?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a psa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10025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, że zobowiązuję się stosować do postanowień Statutu Związku Kynologicznego w Polsce oraz wydanych na jego podstawie Regulamin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ie należę do żadnej innej krajowej, zagranicznej lub międzynarodowej organizacji kynologicznej, z którą nie współpracuje Związek lub F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ie prowadzę hodowli w ramach innej krajowej, zagranicznej lub międzynarodowej organizacji kynologicznej</w:t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 podpis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10025" w:type="dxa"/>
            <w:gridSpan w:val="9"/>
            <w:tcBorders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Zgodnie z § 9 ust. 1 Statutu Związku Kynologicznego w Polsce przyjęcie osoby niepełnoletniej wymaga zgody rodzica lub opiekuna prawnego.</w:t>
            </w:r>
          </w:p>
        </w:tc>
      </w:tr>
      <w:tr>
        <w:trPr>
          <w:trHeight w:val="663" w:hRule="atLeast"/>
        </w:trPr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a rodzica/opiekuna prawneg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ata i podpis rodzica/opiekuna</w:t>
            </w:r>
          </w:p>
        </w:tc>
        <w:tc>
          <w:tcPr>
            <w:tcW w:w="536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5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b/>
                <w:i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0025" w:type="dxa"/>
            <w:gridSpan w:val="9"/>
            <w:tcBorders>
              <w:top w:val="dashSmallGap" w:sz="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WYPEŁNIA BIURO ODDZIAŁU ZWIĄZKU KYNOLOGICZNEGO W POLSCE</w:t>
            </w:r>
          </w:p>
        </w:tc>
      </w:tr>
      <w:tr>
        <w:trPr/>
        <w:tc>
          <w:tcPr>
            <w:tcW w:w="5399" w:type="dxa"/>
            <w:gridSpan w:val="6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jęty/a uchwałą Prezydium Zarządu Oddziału w </w:t>
            </w:r>
          </w:p>
        </w:tc>
        <w:tc>
          <w:tcPr>
            <w:tcW w:w="462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blinie</w:t>
            </w:r>
          </w:p>
        </w:tc>
      </w:tr>
      <w:tr>
        <w:trPr/>
        <w:tc>
          <w:tcPr>
            <w:tcW w:w="1439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3221" w:type="dxa"/>
            <w:gridSpan w:val="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89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 i podpis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2664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u członków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               /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5" w:hRule="atLeast"/>
        </w:trPr>
        <w:tc>
          <w:tcPr>
            <w:tcW w:w="1002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Verte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tbl>
      <w:tblPr>
        <w:tblW w:w="10025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20"/>
        <w:gridCol w:w="5365"/>
      </w:tblGrid>
      <w:tr>
        <w:trPr/>
        <w:tc>
          <w:tcPr>
            <w:tcW w:w="10025" w:type="dxa"/>
            <w:gridSpan w:val="3"/>
            <w:tcBorders/>
          </w:tcPr>
          <w:p>
            <w:pPr>
              <w:pStyle w:val="Normal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Na podstawie art. 13 ust. 1 i ust. 2 ogólnego rozporządzenia o ochronie danych osobowych z dnia 27 kwietnia 2016 r informujemy, iż obowiązują poniższe informacje i zasady, związane z przetwarzaniem Pana/Pani danych osobowych przez Związek Kynologiczny w Polsce (ZKwP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Administratorem Pana/Pani danych osobowych jest Związek Kynologiczny w Polsce z siedzibą w Warszawie Al. Jerozolimskie 30 lok.11, 00-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odanie danych jest dobrowolne ale wymagane w celu realizacji zadań statutowych ZKw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Pana/Pani dane będą przetwarzane dla celów realizacji zadań statutowych ZKwP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ana/Pani dane udostępniane będą  statutowym organom ZKwP, powołanym i działającym na podstawie przepisów Statutu i regulaminów ZKw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ana/Pani dane osobowe będą przechowywane przez okres przynależności do ZKwP. Po tym okresie dane przechowywane będą jedynie w zakresie i przez czas wymagany z przepisami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ana/Pani dane pozyskane zostały z deklaracji członkowski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rzysługuje Panu/Pani prawo: dostępu do treści swoich danych oraz żądania  ich sprostowania, usunięcia, ograniczenia przetwarzania, prawo do przenoszenia danych oraz prawo wniesienia sprzeciwu względem przetwarzania da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Każdą z przekazanych zgód można cofnąć w dowolnym momencie, wycofanie zgody nie wpływa na zgodność z prawem przetwarzania dokonanego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Żądanie usunięcia Pana/Pani danych osobowych wiąże się jednoznacznie z rezygnacją z przynależności do Związku Kynologicznego w Pols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rzysługuje Panu/Pani prawo wniesienia skargi do organu nadzorczego zajmującego się ochroną danych osobowych, gdy uzna Pan/Pani że przetwarzanie Pana/Pani danych osobowych narusza przepisy Rozporządzenia 2016/6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Style w:val="Emphasis"/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Pana/Pani dane nie będą podlegały profilowani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Pana/Pani dane nie będą przekazywane poza Europejski Obszar Gospodarczy ani udostępnianie organizacjom międzynarodowym.</w:t>
            </w:r>
          </w:p>
          <w:p>
            <w:pPr>
              <w:pStyle w:val="NormalnyWeb"/>
              <w:spacing w:before="240" w:after="0"/>
              <w:rPr/>
            </w:pPr>
            <w:r>
              <w:rPr>
                <w:rStyle w:val="Emphasis"/>
                <w:rFonts w:cs="Arial" w:ascii="Calibri" w:hAnsi="Calibri"/>
              </w:rPr>
              <w:t>Wyrażam zgodę na przetwarzanie moich danych osobowych podanych w deklaracji członkowskiej przez Związek Kynologiczny w Polsce z siedzibą w Warszawie, Al. Jerozolimskie 30 lok. 11, 00-024 Warszawa.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rStyle w:val="Emphasis"/>
                <w:rFonts w:cs="Arial" w:ascii="Calibri" w:hAnsi="Calibri"/>
              </w:rPr>
              <w:t>Wyrażam zgodę na udostępnianie moich danych organom ZKwP, powołanym i działającym na podstawie Statutu ZKwP oraz obowiązujących w ZKwP regulaminów.</w:t>
            </w:r>
          </w:p>
          <w:p>
            <w:pPr>
              <w:pStyle w:val="NormalnyWeb"/>
              <w:spacing w:before="120" w:after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Style w:val="Emphasis"/>
                <w:rFonts w:cs="Arial" w:ascii="Calibri" w:hAnsi="Calibri"/>
              </w:rPr>
              <w:t>Wyrażam zgodę na przekazywanie na podany w deklaracji adres mailowy informacji o działalności ZKwP, oddziałów terenowych ZKwP, organizowanych imprezach kynologicznych, kursach, szkoleniach i wykładach.</w:t>
            </w:r>
          </w:p>
        </w:tc>
      </w:tr>
      <w:tr>
        <w:trPr/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 podpis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28" w:gutter="0" w:header="709" w:top="1644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wzór 2018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wzór 2018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  <w:p>
    <w:pPr>
      <w:pStyle w:val="Header"/>
      <w:ind w:left="-19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sz w:val="8"/>
        <w:szCs w:val="8"/>
      </w:rPr>
    </w:pPr>
    <w:r>
      <w:rPr>
        <w:sz w:val="8"/>
        <w:szCs w:val="8"/>
      </w:rPr>
    </w:r>
  </w:p>
  <w:tbl>
    <w:tblPr>
      <w:tblW w:w="10057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897"/>
    </w:tblGrid>
    <w:tr>
      <w:trPr>
        <w:trHeight w:val="1334" w:hRule="atLeast"/>
      </w:trPr>
      <w:tc>
        <w:tcPr>
          <w:tcW w:w="2160" w:type="dxa"/>
          <w:vMerge w:val="restart"/>
          <w:tcBorders/>
        </w:tcPr>
        <w:p>
          <w:pPr>
            <w:pStyle w:val="Normal"/>
            <w:spacing w:before="0" w:after="240"/>
            <w:ind w:left="-1980" w:hanging="0"/>
            <w:jc w:val="right"/>
            <w:rPr>
              <w:spacing w:val="36"/>
              <w:sz w:val="36"/>
              <w:szCs w:val="36"/>
            </w:rPr>
          </w:pPr>
          <w:r>
            <w:rPr>
              <w:spacing w:val="36"/>
              <w:sz w:val="36"/>
              <w:szCs w:val="36"/>
            </w:rPr>
            <w:drawing>
              <wp:inline distT="0" distB="0" distL="0" distR="0">
                <wp:extent cx="1242060" cy="1260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/>
          <w:vAlign w:val="bottom"/>
        </w:tcPr>
        <w:p>
          <w:pPr>
            <w:pStyle w:val="Normal"/>
            <w:spacing w:before="0" w:after="240"/>
            <w:jc w:val="center"/>
            <w:rPr>
              <w:spacing w:val="36"/>
              <w:sz w:val="48"/>
              <w:szCs w:val="48"/>
            </w:rPr>
          </w:pPr>
          <w:r>
            <w:rPr>
              <w:b/>
              <w:spacing w:val="36"/>
              <w:sz w:val="48"/>
              <w:szCs w:val="48"/>
            </w:rPr>
            <w:t>DEKLARACJA CZŁONKOWSKA</w:t>
          </w:r>
        </w:p>
      </w:tc>
    </w:tr>
    <w:tr>
      <w:trPr>
        <w:trHeight w:val="80" w:hRule="atLeast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120" w:after="0"/>
            <w:jc w:val="both"/>
            <w:rPr>
              <w:spacing w:val="36"/>
              <w:sz w:val="48"/>
              <w:szCs w:val="48"/>
            </w:rPr>
          </w:pPr>
          <w:r>
            <w:rPr>
              <w:spacing w:val="36"/>
              <w:sz w:val="48"/>
              <w:szCs w:val="48"/>
            </w:rPr>
          </w:r>
        </w:p>
      </w:tc>
      <w:tc>
        <w:tcPr>
          <w:tcW w:w="7897" w:type="dxa"/>
          <w:tcBorders/>
          <w:vAlign w:val="bottom"/>
        </w:tcPr>
        <w:p>
          <w:pPr>
            <w:pStyle w:val="Normal"/>
            <w:spacing w:before="120" w:after="0"/>
            <w:jc w:val="center"/>
            <w:rPr>
              <w:spacing w:val="40"/>
            </w:rPr>
          </w:pPr>
          <w:r>
            <w:rPr>
              <w:spacing w:val="40"/>
            </w:rPr>
            <w:t xml:space="preserve">Proszę o przyjęcie mnie w poczet członków 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spacing w:val="40"/>
            </w:rPr>
            <w:t xml:space="preserve">Związku Kynologicznego w Polsce </w:t>
          </w:r>
          <w:r>
            <w:rPr>
              <w:b/>
              <w:spacing w:val="40"/>
            </w:rPr>
            <w:t>Oddział w Lublin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_ZKwP_Listowniki_2018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6:00Z</dcterms:created>
  <dc:creator>astas</dc:creator>
  <dc:description/>
  <cp:keywords/>
  <dc:language>en-US</dc:language>
  <cp:lastModifiedBy>ZKwP </cp:lastModifiedBy>
  <cp:lastPrinted>2020-04-14T17:35:00Z</cp:lastPrinted>
  <dcterms:modified xsi:type="dcterms:W3CDTF">2020-04-14T15:49:00Z</dcterms:modified>
  <cp:revision>3</cp:revision>
  <dc:subject/>
  <dc:title>L</dc:title>
</cp:coreProperties>
</file>